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1418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0" w:after="0"/>
        <w:rPr/>
      </w:pPr>
      <w:r>
        <w:rPr>
          <w:rFonts w:cs="Arial" w:ascii="Arial Narrow" w:hAnsi="Arial Narrow"/>
          <w:b/>
          <w:bCs/>
          <w:szCs w:val="20"/>
        </w:rPr>
        <w:t>SOLICITUD DE ENVÍO DEL TÍTULO UNIVERSITARIO OFICIAL (solo o junto con su Suplemento Europeo al Título)</w:t>
      </w:r>
    </w:p>
    <w:p>
      <w:pPr>
        <w:pStyle w:val="Normal"/>
        <w:spacing w:before="0" w:after="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  <w:t>(</w:t>
      </w:r>
      <w:r>
        <w:rPr>
          <w:rFonts w:cs="Arial Narrow" w:ascii="Arial Narrow" w:hAnsi="Arial Narrow"/>
          <w:sz w:val="8"/>
          <w:szCs w:val="8"/>
        </w:rPr>
        <w:t>Antes de cumplimentar la solicitud se recomienda leer atentamente las notas que figuran al final de esta página y las instrucciones que figuran al dorso).</w:t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347"/>
        <w:gridCol w:w="1148"/>
        <w:gridCol w:w="2124"/>
        <w:gridCol w:w="388"/>
        <w:gridCol w:w="1055"/>
        <w:gridCol w:w="1443"/>
      </w:tblGrid>
      <w:tr>
        <w:trPr>
          <w:trHeight w:val="23" w:hRule="atLeast"/>
        </w:trPr>
        <w:tc>
          <w:tcPr>
            <w:tcW w:w="9211" w:type="dxa"/>
            <w:gridSpan w:val="7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atos personales </w:t>
            </w:r>
          </w:p>
        </w:tc>
      </w:tr>
      <w:tr>
        <w:trPr/>
        <w:tc>
          <w:tcPr>
            <w:tcW w:w="170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NI o NIE </w:t>
            </w:r>
          </w:p>
        </w:tc>
        <w:tc>
          <w:tcPr>
            <w:tcW w:w="24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mer apellido</w:t>
            </w:r>
          </w:p>
        </w:tc>
        <w:tc>
          <w:tcPr>
            <w:tcW w:w="25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gundo apellido</w:t>
            </w:r>
          </w:p>
        </w:tc>
        <w:tc>
          <w:tcPr>
            <w:tcW w:w="24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1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contacto a efecto de notificaciones</w:t>
            </w:r>
          </w:p>
        </w:tc>
      </w:tr>
      <w:tr>
        <w:trPr/>
        <w:tc>
          <w:tcPr>
            <w:tcW w:w="776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7768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32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8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59" w:hRule="atLeast"/>
        </w:trPr>
        <w:tc>
          <w:tcPr>
            <w:tcW w:w="305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 a efecto de aviso de notificaciones</w:t>
            </w:r>
          </w:p>
        </w:tc>
        <w:tc>
          <w:tcPr>
            <w:tcW w:w="14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</w:t>
            </w:r>
          </w:p>
        </w:tc>
      </w:tr>
      <w:tr>
        <w:trPr>
          <w:trHeight w:val="340" w:hRule="atLeast"/>
        </w:trPr>
        <w:tc>
          <w:tcPr>
            <w:tcW w:w="632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 la solicitud (</w:t>
            </w:r>
            <w:r>
              <w:rPr>
                <w:rFonts w:cs="Arial Narrow" w:ascii="Arial Narrow" w:hAnsi="Arial Narrow"/>
                <w:sz w:val="18"/>
                <w:szCs w:val="18"/>
              </w:rPr>
              <w:t>envío, previo abono de la tarifa correspondiente, y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por correo postal certificado al organismo abajo indicado)</w:t>
            </w:r>
          </w:p>
        </w:tc>
      </w:tr>
      <w:tr>
        <w:trPr>
          <w:trHeight w:val="659" w:hRule="atLeast"/>
          <w:cantSplit w:val="true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2_1283843365"/>
            <w:bookmarkStart w:id="1" w:name="__Fieldmark__12_1283843365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ítulo universitario oficial de mis estudios d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96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4_1283843365"/>
            <w:bookmarkStart w:id="3" w:name="__Fieldmark__14_128384336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ítulo universitario oficial y el suplemento europeo al título de mis estudios d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highlight w:val="yellow"/>
        </w:rPr>
      </w:pPr>
      <w:r>
        <w:rPr>
          <w:rFonts w:cs="Arial Narrow" w:ascii="Arial Narrow" w:hAnsi="Arial Narrow"/>
          <w:b/>
          <w:sz w:val="8"/>
          <w:szCs w:val="8"/>
          <w:highlight w:val="yellow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375"/>
        <w:gridCol w:w="2161"/>
      </w:tblGrid>
      <w:tr>
        <w:trPr>
          <w:trHeight w:val="23" w:hRule="atLeast"/>
        </w:trPr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os del organismo al que desea que se le envíe el título universitario oficial y suplemento europeo al título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organismo</w:t>
            </w:r>
          </w:p>
        </w:tc>
      </w:tr>
      <w:tr>
        <w:trPr>
          <w:trHeight w:val="340" w:hRule="atLeast"/>
          <w:cantSplit w:val="true"/>
        </w:trPr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6_1283843365"/>
            <w:bookmarkStart w:id="5" w:name="__Fieldmark__16_128384336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legación del Gobierno (Alta Inspección de Educación)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7_1283843365"/>
            <w:bookmarkStart w:id="7" w:name="__Fieldmark__17_1283843365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bdelegación del Gobierno</w:t>
            </w:r>
          </w:p>
        </w:tc>
      </w:tr>
      <w:tr>
        <w:trPr>
          <w:trHeight w:val="340" w:hRule="atLeast"/>
          <w:cantSplit w:val="true"/>
        </w:trPr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8_1283843365"/>
            <w:bookmarkStart w:id="9" w:name="__Fieldmark__18_1283843365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Embajada de España</w:t>
            </w:r>
          </w:p>
        </w:tc>
        <w:tc>
          <w:tcPr>
            <w:tcW w:w="45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19_1283843365"/>
            <w:bookmarkStart w:id="11" w:name="__Fieldmark__19_1283843365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nsulado de España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nominación del Organismo de destino</w:t>
            </w:r>
          </w:p>
        </w:tc>
      </w:tr>
      <w:tr>
        <w:trPr>
          <w:trHeight w:val="340" w:hRule="atLeast"/>
          <w:cantSplit w:val="true"/>
        </w:trPr>
        <w:tc>
          <w:tcPr>
            <w:tcW w:w="907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le/ número/piso</w:t>
            </w:r>
          </w:p>
        </w:tc>
        <w:tc>
          <w:tcPr>
            <w:tcW w:w="2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ódigo postal</w:t>
            </w:r>
          </w:p>
        </w:tc>
      </w:tr>
      <w:tr>
        <w:trPr>
          <w:trHeight w:val="340" w:hRule="atLeast"/>
        </w:trPr>
        <w:tc>
          <w:tcPr>
            <w:tcW w:w="69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blación</w:t>
            </w:r>
          </w:p>
        </w:tc>
        <w:tc>
          <w:tcPr>
            <w:tcW w:w="2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  <w:tc>
          <w:tcPr>
            <w:tcW w:w="2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</w:tr>
      <w:tr>
        <w:trPr>
          <w:trHeight w:val="340" w:hRule="atLeast"/>
        </w:trPr>
        <w:tc>
          <w:tcPr>
            <w:tcW w:w="4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" w:hRule="atLeast"/>
        </w:trPr>
        <w:tc>
          <w:tcPr>
            <w:tcW w:w="9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rta de pago</w:t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e a ingresar para el envío por correo postal certificado.</w:t>
            </w:r>
          </w:p>
        </w:tc>
      </w:tr>
      <w:tr>
        <w:trPr>
          <w:trHeight w:val="340" w:hRule="atLeast"/>
          <w:cantSplit w:val="true"/>
        </w:trPr>
        <w:tc>
          <w:tcPr>
            <w:tcW w:w="46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6_1283843365"/>
            <w:bookmarkStart w:id="13" w:name="__Fieldmark__26_1283843365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nvío nacional :7,19 €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7_1283843365"/>
            <w:bookmarkStart w:id="15" w:name="__Fieldmark__27_1283843365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nvío internacional :14,80 €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highlight w:val="yellow"/>
        </w:rPr>
      </w:pPr>
      <w:r>
        <w:rPr>
          <w:rFonts w:cs="Arial Narrow" w:ascii="Arial Narrow" w:hAnsi="Arial Narrow"/>
          <w:b/>
          <w:sz w:val="8"/>
          <w:szCs w:val="8"/>
          <w:highlight w:val="yellow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340" w:hRule="atLeast"/>
        </w:trPr>
        <w:tc>
          <w:tcPr>
            <w:tcW w:w="9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NOTAS IMPORTANTES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a 1</w:t>
            </w:r>
            <w:r>
              <w:rPr>
                <w:rFonts w:cs="Arial Narrow" w:ascii="Arial Narrow" w:hAnsi="Arial Narrow"/>
                <w:sz w:val="16"/>
                <w:szCs w:val="16"/>
              </w:rPr>
              <w:t>: Es responsabilidad de la persona solicitante indicar correctamente el organismo y dirección del mismo. Se recomienda que, con carácter previo a tramitar esta solicitud, se consulte con el organismo al que quiere que le enviemos el título, la dirección exacta de la unidad competente para la recepción y entrega del títul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714" w:hanging="357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elegaciones y Subdelegaciones de Gobierno-Alta Inspección de Educació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rPr>
                <w:rFonts w:ascii="Arial Narrow" w:hAnsi="Arial Narrow" w:cs="Arial Narro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Oficinas Consulares</w:t>
              </w:r>
            </w:hyperlink>
          </w:p>
          <w:p>
            <w:pPr>
              <w:pStyle w:val="Normal"/>
              <w:spacing w:lineRule="auto" w:line="240" w:before="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 se realizan envíos a Viceconsulados ni a Consulados Honoríficos; en el Reino Unido se envían a la Consejería de Educación en Londres; en Colombia solo se envían a la Embajada de Bogotá; en Ecuador solo se envían a la Embajada de Quito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uando se envíe el título y el suplemento europeo al título a la Delegación, Subdelegación u Oficina Consular solicitada, a la persona interesada se le informará por correo electrónico de dicho envío. Se recomienda que, antes de acudir a recoger su título, se pongan en contacto con el Organismo de destino para conocer el horario de entrega y si en necesario solicitar cita previa. Los envíos internacionales, fuera de la Unión Europea, pueden tardar 1 o 2 meses en recibirse en el Organismo de destino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a 2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La responsabilidad de estos envíos corresponde a la persona solicitante, por ello en caso de extravío, correrá a cargo del mismo los gastos de la nueva expedición.</w:t>
            </w:r>
          </w:p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a 3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Se debe efectuar el pago correspondiente al envío, indicando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y apellidos de la persona solicitan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en la c/c del BANCO SANTANDER: código IBA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S58 0049-6684-14-281610969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 código SWIFT o BIC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SCHESMMXX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n concepto de “envío del título universitario oficial” o “envío del título universitario oficial y del suplemento europeo al título”. En el justificante de pago debe constar fecha, importe y sello bancario.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l justificante de pago, junto con este impreso debidamente cumplimentado y copia del documento de identidad, deberá entregarse en la Oficina del Estudiante o enviarse por correo electrónico a </w:t>
            </w:r>
            <w:hyperlink r:id="rId8">
              <w:r>
                <w:rPr>
                  <w:rStyle w:val="InternetLink"/>
                  <w:rFonts w:cs="Arial" w:ascii="Arial Narrow" w:hAnsi="Arial Narrow"/>
                  <w:b/>
                  <w:sz w:val="16"/>
                  <w:szCs w:val="16"/>
                </w:rPr>
                <w:t>oficinaestudiante@unirioja.es</w:t>
              </w:r>
            </w:hyperlink>
            <w:r>
              <w:rPr>
                <w:rStyle w:val="Firma1"/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irma1"/>
                <w:rFonts w:cs="Arial" w:ascii="Arial Narrow" w:hAnsi="Arial Narrow"/>
                <w:color w:val="000000"/>
                <w:sz w:val="16"/>
                <w:szCs w:val="16"/>
              </w:rPr>
              <w:t>en un único archivo en formato pdf.</w:t>
            </w:r>
          </w:p>
          <w:p>
            <w:pPr>
              <w:pStyle w:val="Normal"/>
              <w:spacing w:lineRule="auto" w:line="240" w:before="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a solicitud no tendrá validez si no se acompaña del justificante de pago y de la copia del documento de identidad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402" w:leader="none"/>
          <w:tab w:val="left" w:pos="6804" w:leader="none"/>
        </w:tabs>
        <w:spacing w:before="80" w:after="0"/>
        <w:rPr/>
      </w:pPr>
      <w:r>
        <w:rPr>
          <w:rFonts w:cs="Arial Narrow" w:ascii="Arial Narrow" w:hAnsi="Arial Narrow"/>
          <w:sz w:val="18"/>
          <w:szCs w:val="18"/>
        </w:rPr>
        <w:tab/>
        <w:tab/>
      </w:r>
      <w:bookmarkStart w:id="16" w:name="Texto13"/>
      <w:r>
        <w:rPr>
          <w:rFonts w:cs="Arial Narrow" w:ascii="Arial Narrow" w:hAnsi="Arial Narrow"/>
          <w:sz w:val="18"/>
          <w:szCs w:val="18"/>
        </w:rPr>
        <w:tab/>
      </w:r>
      <w:r>
        <w:fldChar w:fldCharType="begin">
          <w:ffData>
            <w:name w:val="Texto20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bookmarkEnd w:id="16"/>
      <w:r>
        <w:rPr>
          <w:rFonts w:cs="Arial Narrow" w:ascii="Arial Narrow" w:hAnsi="Arial Narrow"/>
          <w:sz w:val="18"/>
          <w:szCs w:val="18"/>
        </w:rPr>
        <w:t xml:space="preserve"> a</w:t>
      </w:r>
      <w:bookmarkStart w:id="17" w:name="Texto14"/>
      <w:r>
        <w:rPr>
          <w:rFonts w:cs="Arial Narro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bookmarkEnd w:id="17"/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   de </w:t>
      </w:r>
      <w:r>
        <w:fldChar w:fldCharType="begin">
          <w:ffData>
            <w:name w:val="Texto15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18"/>
          <w:szCs w:val="18"/>
        </w:rPr>
        <w:t>     </w:t>
      </w:r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 xml:space="preserve">   de 20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804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ab/>
        <w:t>Firma de la persona solicitante,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680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680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6804" w:leader="none"/>
        </w:tabs>
        <w:ind w:left="34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Fdo.: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6804" w:leader="none"/>
        </w:tabs>
        <w:ind w:left="340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  <w:shd w:fill="737373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40" w:after="0"/>
              <w:jc w:val="both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Información de interés: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FFFFFF"/>
                  <w:sz w:val="22"/>
                  <w:szCs w:val="22"/>
                </w:rPr>
                <w:t>http://www.unirioja.es/titulos</w:t>
              </w:r>
            </w:hyperlink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284" w:type="dxa"/>
            <w:tcBorders/>
            <w:shd w:fill="CCCCCC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isponibilidad del título universitario oficial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a Oficina del Estudiante de la Universidad de La Rioja enviará por sms o correo electrónico, una notificación a la persona interesada informándole de que ya tiene disponible su título universitario oficial para que lo retir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La retirada puede realizars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- Personalmente, acreditando su identidad mediante la presentación de su DNI, NIE o pasapor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- En el caso de que no pueda retirarlo personalmente, puede recoger su título universitario oficial cualquier otra persona, siempre que esté autorizada mediante un poder notarial, y presente además una fotocopia del DNI, NIE o pasaporte de la persona solicitan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- En el caso de residir en una localidad distinta de Logroño, podrá solicitar la remisión de su título o suplemento europeo a la Delegación del Gobierno-Alta Inspección de Educación, Subdelegación de Gobierno u Oficina Consultar española más cercana a su lugar de residenci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bonando el importe correspondiente por envío del título universitario oficial por correo postal certificad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4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arifa para el envío postal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El importe por envío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l título universitario oficial por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correo postal certificado será el que indique la normativa por la que se fijan los precios públicos a satisfacer por los servicios académicos prestados por la Universidad de La Rioja que cada año aprueba el Gobierno de La Rioja (pueden consultarse en  </w:t>
            </w:r>
            <w:hyperlink r:id="rId10">
              <w:r>
                <w:rPr>
                  <w:rStyle w:val="InternetLink"/>
                  <w:rFonts w:cs="Arial" w:ascii="Arial Narrow" w:hAnsi="Arial Narrow"/>
                  <w:bCs/>
                  <w:sz w:val="18"/>
                  <w:szCs w:val="18"/>
                </w:rPr>
                <w:t>http://www.unirioja.es/titulos</w:t>
              </w:r>
            </w:hyperlink>
            <w:r>
              <w:rPr>
                <w:rFonts w:cs="Arial" w:ascii="Arial Narrow" w:hAnsi="Arial Narrow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4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gar de presentación de solicitudes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La solicitud de envío del </w:t>
            </w:r>
            <w:r>
              <w:rPr>
                <w:rFonts w:cs="Arial" w:ascii="Arial Narrow" w:hAnsi="Arial Narrow"/>
                <w:sz w:val="18"/>
                <w:szCs w:val="18"/>
              </w:rPr>
              <w:t>título universitario oficial por correo postal certificado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 a una  Delegación de Gobierno (Alta Inspección de Educación), Subdelegación de Gobierno u Oficina Consultar española debe presentarse o enviarse a la Oficina del Estudiante de la Universidad de La Rioja (edificio Quintiliano, c/ La Cigüeña 60-26006 Logroño, La Rioja, España) – correo-e: </w:t>
            </w:r>
            <w:hyperlink r:id="rId11">
              <w:r>
                <w:rPr>
                  <w:rStyle w:val="InternetLink"/>
                  <w:rFonts w:cs="Arial" w:ascii="Arial Narrow" w:hAnsi="Arial Narrow"/>
                  <w:b/>
                  <w:sz w:val="18"/>
                  <w:szCs w:val="18"/>
                </w:rPr>
                <w:t>oficinaestudiante@unirioja.es</w:t>
              </w:r>
            </w:hyperlink>
            <w:r>
              <w:rPr>
                <w:rStyle w:val="Firma1"/>
                <w:rFonts w:cs="Arial" w:ascii="Arial Narrow" w:hAnsi="Arial Narrow"/>
                <w:color w:val="000000"/>
                <w:sz w:val="18"/>
                <w:szCs w:val="18"/>
              </w:rPr>
              <w:t>. La solicitud irá a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compañada del justificante de haber abonado el importe correspondiente en la cuenta bancaria de la Universidad de La Rioja y una copia vigente del documento de identidad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Si la solicitud de envío se manda por correo electrónico, deberá adjuntarse toda la documentación requerida en un único archivo en formato pdf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uando a la persona interesada se le hubiera notificado la disponibilidad del suplemento europeo al título podrá solicitar que junto con su título se le envíe dicho suplemento, sin coste adicional por envío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cogida del título y del suplemento europeo al título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uando, desde la Universidad de La Rioja, se envíe el título y el suplemento europeo al título a la Delegación, Subdelegación u Oficina Consular solicitada, a la persona interesada se le informará por correo electrónico de dicho envío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e recomendamos que, antes de acudir a recoger el título, se ponga en contacto con la Delegación, Subdelegación u Oficina Consular, para conocer el horario de entrega y si es necesario solicitar cita previa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40" w:after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lausula informativa en materia de protección de datos personales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sponsabl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del tratamiento): Universidad de La Rioja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idad</w:t>
            </w:r>
            <w:r>
              <w:rPr>
                <w:rFonts w:cs="Arial Narrow" w:ascii="Arial Narrow" w:hAnsi="Arial Narrow"/>
                <w:sz w:val="18"/>
                <w:szCs w:val="18"/>
              </w:rPr>
              <w:t>: Sus datos de carácter personal serán tratados con el fin de tramitar y gestionar la expedición de títulos oficiales y/o suplementos europeos al título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gitimación</w:t>
            </w:r>
            <w:r>
              <w:rPr>
                <w:rFonts w:cs="Arial Narrow" w:ascii="Arial Narrow" w:hAnsi="Arial Narrow"/>
                <w:sz w:val="18"/>
                <w:szCs w:val="18"/>
              </w:rPr>
              <w:t>: El tratamiento de los datos personales es necesario para la realización del servicio público de la educación superior. Ley Orgánica 6/2001, de 6 de diciembre, de Universidades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tinatarios</w:t>
            </w:r>
            <w:r>
              <w:rPr>
                <w:rFonts w:cs="Arial Narrow" w:ascii="Arial Narrow" w:hAnsi="Arial Narrow"/>
                <w:sz w:val="18"/>
                <w:szCs w:val="18"/>
              </w:rPr>
              <w:t>: Sus datos no se cederán a terceros, salvo obligación legal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rech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Las personas que proporcionan datos tienen derecho a ejercer sus derechos de acceso, rectificación, supresión y portabilidad de sus datos, de limitación y oposición a su tratamiento, de conformidad con lo dispuesto en la Ley Orgánica 3/2018, de 5 de diciembre, de Protección de Datos Personales y garantía de los derechos digitales, ante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protecciondedatos</w:t>
              </w:r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unirioja.es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type w:val="continuous"/>
      <w:pgSz w:w="11906" w:h="16838"/>
      <w:pgMar w:left="1701" w:right="1134" w:gutter="0" w:header="907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sz w:val="16"/>
        <w:szCs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8345</wp:posOffset>
          </wp:positionH>
          <wp:positionV relativeFrom="page">
            <wp:posOffset>585470</wp:posOffset>
          </wp:positionV>
          <wp:extent cx="6273800" cy="5270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outlineLvl w:val="0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irma1">
    <w:name w:val="firma1"/>
    <w:qFormat/>
    <w:rPr>
      <w:rFonts w:ascii="Verdana" w:hAnsi="Verdana" w:cs="Verdana"/>
      <w:strike w:val="false"/>
      <w:dstrike w:val="false"/>
      <w:color w:val="666652"/>
      <w:sz w:val="20"/>
      <w:szCs w:val="20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ptfp.gob.es/portal/delegaciones_gobierno/delegaciones.html" TargetMode="External"/><Relationship Id="rId7" Type="http://schemas.openxmlformats.org/officeDocument/2006/relationships/hyperlink" Target="http://www.exteriores.gob.es/Portal/es/ServiciosAlCiudadano/Paginas/EmbajadasConsulados.aspx" TargetMode="External"/><Relationship Id="rId8" Type="http://schemas.openxmlformats.org/officeDocument/2006/relationships/hyperlink" Target="mailto:oficinaestudiante@unirioja.es" TargetMode="External"/><Relationship Id="rId9" Type="http://schemas.openxmlformats.org/officeDocument/2006/relationships/hyperlink" Target="http://www.unirioja.es/titulos" TargetMode="External"/><Relationship Id="rId10" Type="http://schemas.openxmlformats.org/officeDocument/2006/relationships/hyperlink" Target="http://www.unirioja.es/titulos" TargetMode="External"/><Relationship Id="rId11" Type="http://schemas.openxmlformats.org/officeDocument/2006/relationships/hyperlink" Target="mailto:oficinaestudiante@unirioja.es" TargetMode="External"/><Relationship Id="rId12" Type="http://schemas.openxmlformats.org/officeDocument/2006/relationships/hyperlink" Target="mailto:protecciondedatos@unirioja.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9:00Z</dcterms:created>
  <dc:creator>sc</dc:creator>
  <dc:description/>
  <cp:keywords/>
  <dc:language>en-US</dc:language>
  <cp:lastModifiedBy>Cita Previa Estudiante</cp:lastModifiedBy>
  <cp:lastPrinted>2022-02-09T08:05:00Z</cp:lastPrinted>
  <dcterms:modified xsi:type="dcterms:W3CDTF">2023-04-26T11:38:00Z</dcterms:modified>
  <cp:revision>6</cp:revision>
  <dc:subject/>
  <dc:title>SOLICITUD DE CERTIFICADOS-DIPLOMAS - Ref</dc:title>
</cp:coreProperties>
</file>