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  <w:effect w:val="blinkBackground"/>
          <w:lang w:val="es-ES"/>
        </w:rPr>
      </w:pPr>
      <w:r>
        <w:rPr>
          <w:rFonts w:cs="Arial" w:ascii="Arial" w:hAnsi="Arial"/>
          <w:vanish/>
          <w:sz w:val="20"/>
          <w:effect w:val="blinkBackground"/>
          <w:lang w:val="es-ES"/>
        </w:rPr>
        <w:t>PUEDES IMPRIMIR DOS PAGINAS EN UNA (ESTE TEXTO NO SE IMPRIMIRÁ)</w:t>
      </w:r>
    </w:p>
    <w:p>
      <w:pPr>
        <w:pStyle w:val="Normal"/>
        <w:rPr>
          <w:rFonts w:ascii="Arial" w:hAnsi="Arial" w:cs="Arial"/>
          <w:vanish/>
          <w:sz w:val="20"/>
          <w:effect w:val="blinkBackground"/>
          <w:lang w:val="es-ES"/>
        </w:rPr>
      </w:pPr>
      <w:r>
        <w:rPr>
          <w:rFonts w:cs="Arial" w:ascii="Arial" w:hAnsi="Arial"/>
          <w:vanish/>
          <w:sz w:val="20"/>
          <w:effect w:val="blinkBackground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El/la profesor/a D. ________________________________________________________________________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HACE CONSTAR: Que D./Dª .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studiante de la Titulación ________________________________________ matriculado en la asignatura _______________________________________ _________________________________________________ impartida por este Departamento de Economía y Empresa, se ha presentado a la revisión del examen de la mencionada asignatura, que tuvo lugar el día _____ de _______________ de 20__ a las __________. horas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 y surta los efectos oportunos firmo la presente en Logroño, al día de la fecha indicada anteriorment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PROFESOR/A</w:t>
      </w:r>
    </w:p>
    <w:p>
      <w:pPr>
        <w:pStyle w:val="Normal"/>
        <w:spacing w:lineRule="auto" w:line="360" w:before="20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. 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El/la profesor/a D. ________________________________________________________________________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HACE CONSTAR: Que D./Dª .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studiante de la Titulación ________________________________________ matriculado en la asignatura ________________________________________________________________________________________ impartida por este Departamento de Economía y Empresa, se ha presentado a la revisión del examen de la mencionada asignatura, que tuvo lugar el día _____ de _______________ de 20__ a las __________.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 de _______________ de 20__ a las __________. horas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 y surta los efectos oportunos firmo la presente en Logroño, al día de la fecha indicada anteriorment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PROFESOR/A</w:t>
      </w:r>
    </w:p>
    <w:p>
      <w:pPr>
        <w:pStyle w:val="Normal"/>
        <w:spacing w:lineRule="auto" w:line="360" w:before="20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. 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00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271780</wp:posOffset>
          </wp:positionV>
          <wp:extent cx="1828800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00"/>
        <w:sz w:val="16"/>
        <w:szCs w:val="16"/>
      </w:rPr>
      <w:t>www.unirioj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/>
      <w:ind w:left="7560" w:right="-5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914525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Departamento de</w:t>
      <w:br/>
      <w:t>Economía y Empresa</w:t>
      <w:br/>
    </w:r>
    <w:r>
      <w:rPr>
        <w:rFonts w:cs="Arial" w:ascii="Arial" w:hAnsi="Arial"/>
        <w:sz w:val="16"/>
        <w:szCs w:val="16"/>
      </w:rPr>
      <w:t>Teléfono: +34 941299 382</w:t>
      <w:br/>
      <w:t>dpto.eco.empresa@unirioj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eastAsia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0:00Z</dcterms:created>
  <dc:creator>sec_ee</dc:creator>
  <dc:description/>
  <cp:keywords/>
  <dc:language>en-US</dc:language>
  <cp:lastModifiedBy>Margarita Cámara Rubio</cp:lastModifiedBy>
  <cp:lastPrinted>2011-10-17T13:37:00Z</cp:lastPrinted>
  <dcterms:modified xsi:type="dcterms:W3CDTF">2020-01-22T10:08:00Z</dcterms:modified>
  <cp:revision>4</cp:revision>
  <dc:subject/>
  <dc:title/>
</cp:coreProperties>
</file>