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is ORTIGOSA IZQUIER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Área de Geografía Físic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partamento de Ciencias Humanas y Social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venidad de la Paz, 69</w:t>
        <w:br/>
        <w:tab/>
        <w:t>Universidad de La Rioj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6006 - Logroño (España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is.ortigosa@dchs.unirioja.es </w:t>
        <w:br/>
        <w:t>Telfn +34 941 299 299 - Fax +34 941 299 31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</w:rPr>
        <w:t>II SEMINARIO DE GEOGRAFÍA 2006</w:t>
        <w:br/>
      </w:r>
      <w:r>
        <w:rPr>
          <w:rFonts w:cs="Arial" w:ascii="Arial" w:hAnsi="Arial"/>
          <w:sz w:val="40"/>
          <w:szCs w:val="24"/>
        </w:rPr>
        <w:t>Paisajes Geomorfológicos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Heading3"/>
        <w:jc w:val="center"/>
        <w:rPr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ferencias de acceso libre</w:t>
      </w:r>
    </w:p>
    <w:p>
      <w:pPr>
        <w:pStyle w:val="Normal"/>
        <w:spacing w:before="100" w:after="240"/>
        <w:rPr/>
      </w:pPr>
      <w:hyperlink r:id="rId2">
        <w:r>
          <w:rPr>
            <w:rStyle w:val="InternetLink"/>
            <w:rFonts w:cs="Arial" w:ascii="Arial" w:hAnsi="Arial"/>
          </w:rPr>
          <w:t>José María García Ruiz</w:t>
        </w:r>
      </w:hyperlink>
      <w:r>
        <w:rPr>
          <w:rFonts w:cs="Arial" w:ascii="Arial" w:hAnsi="Arial"/>
        </w:rPr>
        <w:t>, Profesor de Investigación del CSIC en el Instituto Pirenaico de Ecología (IPE, Zaragoza)</w:t>
        <w:br/>
        <w:t xml:space="preserve">"El relieve de Marte: dudas y certezas" </w:t>
        <w:br/>
        <w:t xml:space="preserve">19 de Diciembre, martes, 16:30 horas. Edificio Vives. Sala de Usos Múltiples (4 planta) </w:t>
      </w:r>
    </w:p>
    <w:p>
      <w:pPr>
        <w:pStyle w:val="Normal"/>
        <w:spacing w:before="100" w:after="240"/>
        <w:rPr/>
      </w:pPr>
      <w:hyperlink r:id="rId3">
        <w:r>
          <w:rPr>
            <w:rStyle w:val="InternetLink"/>
            <w:rFonts w:cs="Arial" w:ascii="Arial" w:hAnsi="Arial"/>
          </w:rPr>
          <w:t>Purificación Ruiz Flaño</w:t>
        </w:r>
      </w:hyperlink>
      <w:r>
        <w:rPr>
          <w:rFonts w:cs="Arial" w:ascii="Arial" w:hAnsi="Arial"/>
        </w:rPr>
        <w:t>, Profesora Titular de Geografía Física de la Universidad de Valladolid</w:t>
        <w:br/>
        <w:t>"Volcanismo subtropical: paisajes naturales y antrópicos de las islas Canarias"</w:t>
        <w:br/>
        <w:t>12 de Diciembre, martes, 16:30 horas. Edificio Vives. Sala de Usos Múltiples (4 planta)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Organiza: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idad de La Rioja. </w:t>
        <w:br/>
        <w:t xml:space="preserve">Departamento de Ciencias Humanas. Área de Geografía Física 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ordinador  luis.ortigosa@unirioja.e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Capt">
    <w:name w:val="cap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.csic.es/erosion_hidrologia/pgspers/jmgr.htm" TargetMode="External"/><Relationship Id="rId3" Type="http://schemas.openxmlformats.org/officeDocument/2006/relationships/hyperlink" Target="http://www.ipe.csic.es/erosion_hidrologia/pgspers/jmg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59:00Z</dcterms:created>
  <dc:creator>Luis</dc:creator>
  <dc:description/>
  <dc:language>en-US</dc:language>
  <cp:lastModifiedBy>auxdchs</cp:lastModifiedBy>
  <dcterms:modified xsi:type="dcterms:W3CDTF">2006-12-07T12:59:00Z</dcterms:modified>
  <cp:revision>2</cp:revision>
  <dc:subject/>
  <dc:title> Luis ORTIGOSA IZQUIERDO</dc:title>
</cp:coreProperties>
</file>