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ELECCIONES A DIRECTOR DEL</w:t>
      </w:r>
    </w:p>
    <w:p>
      <w:pPr>
        <w:pStyle w:val="Heading5"/>
        <w:rPr/>
      </w:pPr>
      <w:r>
        <w:rPr/>
        <w:t xml:space="preserve">DEPARTAMENTO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center"/>
        <w:rPr>
          <w:sz w:val="36"/>
        </w:rPr>
      </w:pPr>
      <w:r>
        <w:rPr>
          <w:sz w:val="36"/>
        </w:rPr>
        <w:t>AGRICULTURA Y ALIMENTACIÓ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CANDID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Cuerpo docente</w:t>
            </w:r>
            <w:r>
              <w:rPr/>
              <w:t xml:space="preserve">: </w:t>
            </w:r>
          </w:p>
          <w:p>
            <w:pPr>
              <w:pStyle w:val="Heading1"/>
              <w:rPr>
                <w:rFonts w:ascii="Palatino" w:hAnsi="Palatino" w:cs="Palatino"/>
                <w:caps w:val="false"/>
                <w:smallCaps w:val="false"/>
              </w:rPr>
            </w:pPr>
            <w:r>
              <w:rPr>
                <w:rFonts w:cs="Palatino" w:ascii="Palatino" w:hAnsi="Palatino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rPr>
                <w:rFonts w:ascii="Palatino" w:hAnsi="Palatino" w:cs="Palatino"/>
                <w:caps/>
              </w:rPr>
            </w:pPr>
            <w:r>
              <w:rPr>
                <w:rFonts w:cs="Palatino"/>
                <w:cap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ada por:</w:t>
      </w:r>
    </w:p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1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PELLIDO 2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</w:tr>
      <w:tr>
        <w:trPr>
          <w:trHeight w:val="15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15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Esta instancia deberá ir acompañada por la fotocopia del D.N.I. del candidato/a para ser válida.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jc w:val="center"/>
        <w:rPr/>
      </w:pPr>
      <w:r>
        <w:rPr/>
        <w:t>Logroño a, _________ de________________ de 2008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SR./SRA. PRESIDENTE/A DE LA JUNTA ELECTORAL DEL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/>
        <w:t>DEPARTAMENTO DE AGRICULTURA Y ALIMENTACIÓN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569"/>
    </w:tblGrid>
    <w:tr>
      <w:trPr/>
      <w:tc>
        <w:tcPr>
          <w:tcW w:w="10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02235</wp:posOffset>
                </wp:positionV>
                <wp:extent cx="5400675" cy="276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0" r="-7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6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7700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vantGarde" w:hAnsi="AvantGarde" w:cs="AvantGarde"/>
              <w:spacing w:val="20"/>
              <w:sz w:val="20"/>
            </w:rPr>
          </w:pPr>
          <w:r>
            <w:rPr>
              <w:rFonts w:cs="AvantGarde" w:ascii="AvantGarde" w:hAnsi="AvantGarde"/>
              <w:spacing w:val="20"/>
              <w:sz w:val="20"/>
            </w:rPr>
            <w:t>DEPARTAMENTO DE AGRICULTURA Y ALIMENTACIÓN</w:t>
          </w:r>
        </w:p>
        <w:p>
          <w:pPr>
            <w:pStyle w:val="Header"/>
            <w:rPr/>
          </w:pPr>
          <w:r>
            <w:rPr>
              <w:rFonts w:cs="AvantGarde" w:ascii="AvantGarde" w:hAnsi="AvantGarde"/>
              <w:sz w:val="14"/>
            </w:rPr>
            <w:t xml:space="preserve">COMPLEJO CIENTÍFICO TECNOLÓGICO.  </w:t>
          </w:r>
          <w:r>
            <w:rPr>
              <w:rFonts w:cs="AvantGarde" w:ascii="AvantGarde" w:hAnsi="AvantGarde"/>
              <w:sz w:val="16"/>
            </w:rPr>
            <w:t>Madre de Dios, 51.  26006 LOGROÑO (La Rioja) – Tfno. 941 299 720  Fax 941 299 721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New York" w:hAnsi="New York" w:cs="New Yor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20" w:leader="underscore"/>
      </w:tabs>
      <w:jc w:val="center"/>
      <w:outlineLvl w:val="1"/>
    </w:pPr>
    <w:rPr>
      <w:rFonts w:ascii="New York" w:hAnsi="New York" w:cs="New Yor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4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480"/>
      <w:jc w:val="center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pto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7:00Z</dcterms:created>
  <dc:creator>Universidad de La Rioja</dc:creator>
  <dc:description/>
  <dc:language>en-US</dc:language>
  <cp:lastModifiedBy>sec_agricultura</cp:lastModifiedBy>
  <cp:lastPrinted>2006-11-23T10:31:00Z</cp:lastPrinted>
  <dcterms:modified xsi:type="dcterms:W3CDTF">2008-09-10T12:49:00Z</dcterms:modified>
  <cp:revision>7</cp:revision>
  <dc:subject/>
  <dc:title>ELECCIONES A </dc:title>
</cp:coreProperties>
</file>