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center"/>
        <w:rPr>
          <w:sz w:val="36"/>
        </w:rPr>
      </w:pPr>
      <w:r>
        <w:rPr>
          <w:sz w:val="36"/>
        </w:rPr>
        <w:t xml:space="preserve">ELECCIONES A </w:t>
      </w:r>
    </w:p>
    <w:p>
      <w:pPr>
        <w:pStyle w:val="Heading5"/>
        <w:rPr/>
      </w:pPr>
      <w:r>
        <w:rPr/>
        <w:t xml:space="preserve">CONSEJO DE DEPARTAMENTO D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center"/>
        <w:rPr>
          <w:sz w:val="36"/>
        </w:rPr>
      </w:pPr>
      <w:r>
        <w:rPr>
          <w:sz w:val="36"/>
        </w:rPr>
        <w:t>AGRICULTURA Y ALIMENTACIÓ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CANDIDATURA INDIVIDU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Sector Universitario</w:t>
            </w:r>
            <w:r>
              <w:rPr/>
              <w:t xml:space="preserve">: </w:t>
            </w:r>
          </w:p>
          <w:p>
            <w:pPr>
              <w:pStyle w:val="Heading1"/>
              <w:rPr>
                <w:rFonts w:ascii="Palatino;Book Antiqua" w:hAnsi="Palatino;Book Antiqua" w:cs="Palatino;Book Antiqua"/>
                <w:caps w:val="false"/>
                <w:smallCaps w:val="fals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separate"/>
            </w:r>
            <w:bookmarkStart w:id="0" w:name="__Fieldmark__0_13829750"/>
            <w:bookmarkStart w:id="1" w:name="__Fieldmark__0_13829750"/>
            <w:bookmarkEnd w:id="1"/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  <w:t xml:space="preserve">RESTO PD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separate"/>
            </w:r>
            <w:bookmarkStart w:id="2" w:name="__Fieldmark__1_13829750"/>
            <w:bookmarkStart w:id="3" w:name="__Fieldmark__1_13829750"/>
            <w:bookmarkEnd w:id="3"/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  <w:t xml:space="preserve">PAS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separate"/>
            </w:r>
            <w:bookmarkStart w:id="4" w:name="__Fieldmark__2_13829750"/>
            <w:bookmarkStart w:id="5" w:name="__Fieldmark__2_13829750"/>
            <w:bookmarkEnd w:id="5"/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  <w:t>ESTUDIANTES</w:t>
            </w:r>
          </w:p>
          <w:p>
            <w:pPr>
              <w:pStyle w:val="Normal"/>
              <w:widowControl w:val="false"/>
              <w:rPr>
                <w:rFonts w:ascii="Palatino;Book Antiqua" w:hAnsi="Palatino;Book Antiqua" w:cs="Palatino;Book Antiqua"/>
                <w:caps/>
              </w:rPr>
            </w:pPr>
            <w:r>
              <w:rPr>
                <w:rFonts w:cs="Palatino;Book Antiqua"/>
                <w:cap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sentada por:</w:t>
      </w:r>
    </w:p>
    <w:p>
      <w:pPr>
        <w:pStyle w:val="Normal"/>
        <w:widowControl w:val="false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PELLIDO 1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PELLIDO 2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</w:tr>
      <w:tr>
        <w:trPr>
          <w:trHeight w:val="15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ULACIÓN </w:t>
            </w:r>
            <w:r>
              <w:rPr>
                <w:sz w:val="12"/>
              </w:rPr>
              <w:t>(sólo para estudiantes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1540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0" w:after="480"/>
              <w:rPr/>
            </w:pPr>
            <w:r>
              <w:rPr>
                <w:sz w:val="16"/>
              </w:rPr>
              <w:t>Domicilio a efectos de notificación (dirección completa, teléfono y correo electrónico):</w:t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Esta instancia deberá ir acompañada por la fotocopia del D.N.I. del candidato/a para ser válida.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jc w:val="center"/>
        <w:rPr/>
      </w:pPr>
      <w:r>
        <w:rPr/>
        <w:t>Logroño a, _________ de________________ de 2012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SR./SRA. PRESIDENTE/A DE LA JUNTA ELECTORAL DEL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DEPARTAMENTO DE AGRICULTURA Y ALIMENTACIÓN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center"/>
        <w:rPr>
          <w:sz w:val="36"/>
        </w:rPr>
      </w:pPr>
      <w:r>
        <w:rPr>
          <w:sz w:val="36"/>
        </w:rPr>
        <w:t xml:space="preserve">ELECCIONES A </w:t>
      </w:r>
    </w:p>
    <w:p>
      <w:pPr>
        <w:pStyle w:val="Heading5"/>
        <w:rPr/>
      </w:pPr>
      <w:r>
        <w:rPr/>
        <w:t xml:space="preserve">CONSEJO DE DEPARTAMENTO D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center"/>
        <w:rPr>
          <w:sz w:val="36"/>
        </w:rPr>
      </w:pPr>
      <w:r>
        <w:rPr>
          <w:sz w:val="36"/>
        </w:rPr>
        <w:t>AGRICULTURA Y ALIMENTACIÓ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CANDIDATURA COLEC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Sector Universitario</w:t>
            </w:r>
            <w:r>
              <w:rPr/>
              <w:t xml:space="preserve">: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separate"/>
            </w:r>
            <w:bookmarkStart w:id="6" w:name="__Fieldmark__3_13829750"/>
            <w:bookmarkStart w:id="7" w:name="__Fieldmark__3_13829750"/>
            <w:bookmarkEnd w:id="7"/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  <w:t xml:space="preserve">RESTO PD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separate"/>
            </w:r>
            <w:bookmarkStart w:id="8" w:name="__Fieldmark__4_13829750"/>
            <w:bookmarkStart w:id="9" w:name="__Fieldmark__4_13829750"/>
            <w:bookmarkEnd w:id="9"/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  <w:t xml:space="preserve">PAS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separate"/>
            </w:r>
            <w:bookmarkStart w:id="10" w:name="__Fieldmark__5_13829750"/>
            <w:bookmarkStart w:id="11" w:name="__Fieldmark__5_13829750"/>
            <w:bookmarkEnd w:id="11"/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</w:r>
            <w:r>
              <w:rPr>
                <w:smallCaps w:val="false"/>
                <w:caps w:val="false"/>
                <w:sz w:val="24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aps w:val="false"/>
                <w:smallCaps w:val="false"/>
                <w:sz w:val="24"/>
              </w:rPr>
              <w:t>ESTUDIANTES</w:t>
            </w:r>
          </w:p>
          <w:p>
            <w:pPr>
              <w:pStyle w:val="Normal"/>
              <w:widowControl w:val="false"/>
              <w:rPr>
                <w:rFonts w:ascii="Palatino;Book Antiqua" w:hAnsi="Palatino;Book Antiqua" w:cs="Palatino;Book Antiqua"/>
                <w:caps/>
                <w:sz w:val="24"/>
              </w:rPr>
            </w:pPr>
            <w:r>
              <w:rPr>
                <w:rFonts w:cs="Palatino;Book Antiqua"/>
                <w:caps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sentada por:</w:t>
      </w:r>
    </w:p>
    <w:p>
      <w:pPr>
        <w:pStyle w:val="Normal"/>
        <w:widowControl w:val="false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995"/>
        <w:gridCol w:w="1701"/>
        <w:gridCol w:w="2191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 1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 2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N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/>
            </w:pPr>
            <w:r>
              <w:rPr/>
              <w:t>TITULACIÓN</w:t>
              <w:br/>
            </w:r>
            <w:r>
              <w:rPr>
                <w:sz w:val="12"/>
              </w:rPr>
              <w:t>(sólo para estudiantes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/>
            </w:pPr>
            <w:r>
              <w:rPr/>
              <w:t>FIRM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8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Domicilio a efectos de notificación (dirección completa, teléfono y correo electrónico):</w:t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nominación de la candidatura</w:t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glas</w:t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Esta instancia deberá ir acompañada por las fotocopias del D.N.I. de los candidatos/as para ser válida. Podrán utilizarse tantas instancias como sean necesarias.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jc w:val="center"/>
        <w:rPr/>
      </w:pPr>
      <w:r>
        <w:rPr/>
        <w:t>Logroño a, _________ de________________ de 2012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SR./SRA. PRESIDENTE/A DE LA JUNTA ELECTORAL DEL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DEPARTAMENTO DE AGRICULTURA Y ALIMENTACIÓN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9569"/>
    </w:tblGrid>
    <w:tr>
      <w:trPr/>
      <w:tc>
        <w:tcPr>
          <w:tcW w:w="106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02235</wp:posOffset>
                </wp:positionV>
                <wp:extent cx="5400675" cy="2762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0" r="-7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67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7700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vantGarde;Century Gothic" w:hAnsi="AvantGarde;Century Gothic" w:cs="AvantGarde;Century Gothic"/>
              <w:spacing w:val="20"/>
              <w:sz w:val="20"/>
            </w:rPr>
          </w:pPr>
          <w:r>
            <w:rPr>
              <w:rFonts w:cs="AvantGarde;Century Gothic" w:ascii="AvantGarde;Century Gothic" w:hAnsi="AvantGarde;Century Gothic"/>
              <w:spacing w:val="20"/>
              <w:sz w:val="20"/>
            </w:rPr>
            <w:t>DEPARTAMENTO DE AGRICULTURA Y ALIMENTACIÓN</w:t>
          </w:r>
        </w:p>
        <w:p>
          <w:pPr>
            <w:pStyle w:val="Header"/>
            <w:rPr/>
          </w:pPr>
          <w:r>
            <w:rPr>
              <w:rFonts w:cs="AvantGarde;Century Gothic" w:ascii="AvantGarde;Century Gothic" w:hAnsi="AvantGarde;Century Gothic"/>
              <w:sz w:val="14"/>
            </w:rPr>
            <w:t xml:space="preserve">COMPLEJO CIENTÍFICO TECNOLÓGICO.  </w:t>
          </w:r>
          <w:r>
            <w:rPr>
              <w:rFonts w:cs="AvantGarde;Century Gothic" w:ascii="AvantGarde;Century Gothic" w:hAnsi="AvantGarde;Century Gothic"/>
              <w:sz w:val="16"/>
            </w:rPr>
            <w:t>Madre de Dios, 51.  26006 LOGROÑO (La Rioja) – Tfno. 941 299 720  Fax 941 299 721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New York" w:hAnsi="New York" w:cs="New Yor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520" w:leader="underscore"/>
      </w:tabs>
      <w:jc w:val="center"/>
      <w:outlineLvl w:val="1"/>
    </w:pPr>
    <w:rPr>
      <w:rFonts w:ascii="New York" w:hAnsi="New York" w:cs="New Yor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0" w:after="48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480"/>
      <w:jc w:val="center"/>
      <w:outlineLvl w:val="4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pto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7:00Z</dcterms:created>
  <dc:creator>Universidad de La Rioja</dc:creator>
  <dc:description/>
  <cp:keywords/>
  <dc:language>en-US</dc:language>
  <cp:lastModifiedBy>lumonton</cp:lastModifiedBy>
  <cp:lastPrinted>2006-11-23T10:31:00Z</cp:lastPrinted>
  <dcterms:modified xsi:type="dcterms:W3CDTF">2012-11-16T09:09:00Z</dcterms:modified>
  <cp:revision>16</cp:revision>
  <dc:subject/>
  <dc:title>ELECCIONES A </dc:title>
</cp:coreProperties>
</file>