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1626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Unicode MS" w:ascii="Arial Unicode MS" w:hAnsi="Arial Unicode MS"/>
                <w:color w:val="003300"/>
              </w:rPr>
              <w:t>IV Olimpiada Española de Biologí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00"/>
              </w:rPr>
              <w:t>Fase Autonómica-La Rioj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Hoja de inscripció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Nombre del Profesor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Centro Educativ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Direc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Teléfono de contact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Alumnos/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........................................................ ............................................. ............................ en calidad de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Secretario, Director)                                                   </w:t>
      </w:r>
    </w:p>
    <w:p>
      <w:pPr>
        <w:pStyle w:val="Normal"/>
        <w:rPr/>
      </w:pPr>
      <w:r>
        <w:rPr/>
        <w:t>Certifica que los alumnos/as inscritos anteriormente  están matriculados en este Centro durante curso 2008/0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Fdo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1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2491740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37875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35915</wp:posOffset>
              </wp:positionV>
              <wp:extent cx="398716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FACULTAD DE CIENCIAS, ESTUDIOS AGROALIMENTARIOS E INFORMÁTIC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DEPARTAMENTO DE AGRICULTUR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EDIFICIO CC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Madre de Dios, 51-LOGROÑO (LA RIOJA). TF. 941/299 7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45.25pt;mso-wrap-distance-left:9.05pt;mso-wrap-distance-right:9.05pt;mso-wrap-distance-top:0pt;mso-wrap-distance-bottom:0pt;margin-top:26.4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FACULTAD DE CIENCIAS, ESTUDIOS AGROALIMENTARIOS E INFORMÁTIC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DEPARTAMENTO DE AGRICULTUR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EDIFICIO CCT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Madre de Dios, 51-LOGROÑO (LA RIOJA). TF. 941/299 7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" w:cs="Arial Unicode MS"/>
      <w:b/>
      <w:bCs/>
      <w:i/>
      <w:i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16:00Z</dcterms:created>
  <dc:creator>Encarna</dc:creator>
  <dc:description/>
  <cp:keywords/>
  <dc:language>en-US</dc:language>
  <cp:lastModifiedBy>usuario</cp:lastModifiedBy>
  <cp:lastPrinted>2006-12-07T17:57:00Z</cp:lastPrinted>
  <dcterms:modified xsi:type="dcterms:W3CDTF">2008-11-13T10:31:00Z</dcterms:modified>
  <cp:revision>7</cp:revision>
  <dc:subject/>
  <dc:title>Olimpiada española de biología</dc:title>
</cp:coreProperties>
</file>