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</w:tblGrid>
      <w:tr>
        <w:trPr>
          <w:trHeight w:val="1626" w:hRule="atLeast"/>
        </w:trPr>
        <w:tc>
          <w:tcPr>
            <w:tcW w:w="81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Unicode MS" w:hAnsi="Arial Unicode MS" w:cs="Arial Unicode MS"/>
                <w:color w:val="003300"/>
              </w:rPr>
            </w:pPr>
            <w:r>
              <w:rPr>
                <w:rFonts w:cs="Arial Unicode MS" w:ascii="Arial Unicode MS" w:hAnsi="Arial Unicode MS"/>
                <w:color w:val="003300"/>
              </w:rPr>
              <w:t>III Olimpiada Española de Biologí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33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3300"/>
              </w:rPr>
              <w:t>Fase Autonómica-La Rioj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33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33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Hoja de inscripción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768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4961"/>
      </w:tblGrid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</w:rPr>
              <w:t>Nombre del Profesor/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</w:rPr>
              <w:t>DNI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</w:rPr>
              <w:t>Centro Educativ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</w:rPr>
              <w:t>Dirección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</w:rPr>
              <w:t>Teléfono de contact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/>
      </w:pPr>
      <w:r>
        <w:rPr/>
        <w:t>Alumnos/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8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4961"/>
      </w:tblGrid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Nombre del Alumno/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DNI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Curso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8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4961"/>
      </w:tblGrid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Nombre del Alumno/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DNI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urs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8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4961"/>
      </w:tblGrid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Nombre del Alumno/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DNI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Curso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8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4961"/>
      </w:tblGrid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Nombre del Alumno/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DNI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Curso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8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4961"/>
      </w:tblGrid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Nombre del Alumno/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DNI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urs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8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4961"/>
      </w:tblGrid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Nombre del Alumno/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DNI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Curso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8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4961"/>
      </w:tblGrid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Nombre del Alumno/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DNI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Curso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........................................................ ............................................. ............................ en calidad de 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(Secretario, Director)                                                   </w:t>
      </w:r>
    </w:p>
    <w:p>
      <w:pPr>
        <w:pStyle w:val="Normal"/>
        <w:rPr/>
      </w:pPr>
      <w:r>
        <w:rPr/>
        <w:t>Certifica que los alumnos/as inscritos anteriormente  están matriculados en este Centro durante curso 2007/08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Fdo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s alumnos  del Centro...................................................................................que aparecen en esta hoja de inscripción han quedado inscritos en la Fase Autonómica de la Olimpiada de Biologí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Encarnación Núñez Oliver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1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2491740" cy="454660"/>
          <wp:effectExtent l="0" t="0" r="0" b="0"/>
          <wp:docPr id="1" name="logoURih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URih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8" r="-14" b="37875"/>
                  <a:stretch>
                    <a:fillRect/>
                  </a:stretch>
                </pic:blipFill>
                <pic:spPr bwMode="auto">
                  <a:xfrm>
                    <a:off x="0" y="0"/>
                    <a:ext cx="2491740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335915</wp:posOffset>
              </wp:positionV>
              <wp:extent cx="3987165" cy="574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165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Cs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</w:rPr>
                            <w:t>FACULTAD DE CIENCIAS, ESTUDIOS AGROALIMENTARIOS E INFORMÁTIC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Cs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</w:rPr>
                            <w:t>DEPARTAMENTO DE AGRICULTUR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Cs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Cs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</w:rPr>
                            <w:t>EDIFICIO CCT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Cs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</w:rPr>
                            <w:t>Madre de Dios, 51-LOGROÑO (LA RIOJA). TF. 941/299 7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95pt;height:45.25pt;mso-wrap-distance-left:9.05pt;mso-wrap-distance-right:9.05pt;mso-wrap-distance-top:0pt;mso-wrap-distance-bottom:0pt;margin-top:26.4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Cs/>
                        <w:sz w:val="14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</w:rPr>
                      <w:t>FACULTAD DE CIENCIAS, ESTUDIOS AGROALIMENTARIOS E INFORMÁTICA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Cs/>
                        <w:sz w:val="14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</w:rPr>
                      <w:t>DEPARTAMENTO DE AGRICULTURA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Cs/>
                        <w:sz w:val="14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Cs/>
                        <w:sz w:val="14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</w:rPr>
                      <w:t>EDIFICIO CCT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Cs/>
                        <w:sz w:val="14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</w:rPr>
                      <w:t>Madre de Dios, 51-LOGROÑO (LA RIOJA). TF. 941/299 7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eastAsia="Arial Unicode MS" w:cs="Arial Unicode MS"/>
      <w:b/>
      <w:bCs/>
      <w:i/>
      <w:iCs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16:00Z</dcterms:created>
  <dc:creator>Encarna</dc:creator>
  <dc:description/>
  <dc:language>en-US</dc:language>
  <cp:lastModifiedBy>Encarna</cp:lastModifiedBy>
  <cp:lastPrinted>2006-12-07T17:57:00Z</cp:lastPrinted>
  <dcterms:modified xsi:type="dcterms:W3CDTF">2008-01-10T11:19:00Z</dcterms:modified>
  <cp:revision>4</cp:revision>
  <dc:subject/>
  <dc:title>Olimpiada española de biología</dc:title>
</cp:coreProperties>
</file>