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27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          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NEXO IV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LARACIÓN DE INGRESOS PROPIO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YUDAS PARA LA REALIZACIÓN DE ACTIVIDADES CULTURAL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TIVIDAD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ánic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3"/>
        <w:gridCol w:w="2303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. / Dª.: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pto. / Un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dific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-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127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93"/>
        <w:gridCol w:w="1250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CIÓN DE INGRESOS</w:t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(No agrupar ingresos, utilizar una línea por cada anotación en cuent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N.I.F / D.N.I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Entidad / Nombre y apellid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right="175" w:hanging="0"/>
              <w:jc w:val="righ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Importe (€)</w:t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B2B2B2"/>
              <w:left w:val="single" w:sz="4" w:space="0" w:color="B2B2B2"/>
              <w:bottom w:val="single" w:sz="12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2B2B2"/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2" w:space="0" w:color="B2B2B2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RESOS TOTALES</w:t>
            </w:r>
          </w:p>
        </w:tc>
        <w:tc>
          <w:tcPr>
            <w:tcW w:w="125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127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93"/>
        <w:gridCol w:w="125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B2B2B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2" w:space="0" w:color="B2B2B2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RESOS PENDIENTES DE JUSTIFICAR *</w:t>
            </w:r>
          </w:p>
        </w:tc>
        <w:tc>
          <w:tcPr>
            <w:tcW w:w="125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</w:tcPr>
          <w:p>
            <w:pPr>
              <w:pStyle w:val="Normal"/>
              <w:spacing w:lineRule="auto" w:line="240" w:before="60" w:after="60"/>
              <w:ind w:right="175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>* Casilla obligatoria. Si no hay más ingresos pendientes, reflejarlo expresamente con un ‘cero’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900" w:leader="none"/>
          <w:tab w:val="left" w:pos="1080" w:leader="none"/>
          <w:tab w:val="center" w:pos="1764" w:leader="none"/>
          <w:tab w:val="left" w:pos="228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ogroño, a </w:t>
        <w:tab/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de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  <w:t>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REF nombre \h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     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701" w:right="1134" w:gutter="0" w:header="907" w:top="2127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tab/>
    </w:r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39370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39370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OC_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3:00Z</dcterms:created>
  <dc:creator>Eugenio Sáenz De Santa María Cabredo</dc:creator>
  <dc:description/>
  <cp:keywords/>
  <dc:language>en-US</dc:language>
  <cp:lastModifiedBy>Eugenio Sáenz De Santa María Cabredo</cp:lastModifiedBy>
  <cp:lastPrinted>2010-12-20T13:42:00Z</cp:lastPrinted>
  <dcterms:modified xsi:type="dcterms:W3CDTF">2017-10-19T08:27:00Z</dcterms:modified>
  <cp:revision>3</cp:revision>
  <dc:subject/>
  <dc:title/>
</cp:coreProperties>
</file>