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TIVOS: 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Aprender a manejar correctamente la instrumentación del laboratorio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Conocer sus características y limitaciones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Comprobar experimentalmente el comportamiento de elementos pasivos a excitaciones periódicas senoidales y no senoidales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Comprobar experimentalmente la aplicación de diferentes teoremas de circuitos eléctricos al estudio de circuitos lineales: Circuito equivalente de valores medios. Circuito equivalente de alterna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ntender el concepto de hipótesis de “capacidad infinita”  y  el de autoinducción infinita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Aprender a evaluar los valores mínimos necesarios de capacidades y autoinducciones, para que puedan considerarse respectivamente, cortocircuitos y circuitos abiertos a efectos de la componente alterna,  en el margen de frecuencias  de trabajo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niciarse en el manejo de herramientas de simulación electrónica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ONOCIMIENTOS ESPECÍFICOS PREVIOS NECESARIOS:</w:t>
      </w:r>
    </w:p>
    <w:p>
      <w:pPr>
        <w:pStyle w:val="Normal"/>
        <w:spacing w:lineRule="auto" w:line="240"/>
        <w:jc w:val="both"/>
        <w:rPr/>
      </w:pPr>
      <w:r>
        <w:rPr/>
        <w:t xml:space="preserve">1º) Circuitos Eléctricos: Teoremas. Análisis de circuitos en régimen periódico. Análisis de circuitos en régimen transitorio. </w:t>
      </w:r>
    </w:p>
    <w:p>
      <w:pPr>
        <w:pStyle w:val="Normal"/>
        <w:spacing w:lineRule="auto" w:line="240"/>
        <w:jc w:val="both"/>
        <w:rPr/>
      </w:pPr>
      <w:r>
        <w:rPr/>
        <w:t>2º) Regulación automática I : Diagramas de Bode: Respuesta frecuencial en módulo y argumento.</w:t>
      </w:r>
    </w:p>
    <w:p>
      <w:pPr>
        <w:pStyle w:val="Normal"/>
        <w:spacing w:lineRule="auto" w:line="240"/>
        <w:jc w:val="both"/>
        <w:rPr/>
      </w:pPr>
      <w:r>
        <w:rPr/>
        <w:t>3º) Matemáticas: Desarrollos en serie de Fourie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2365</wp:posOffset>
            </wp:positionH>
            <wp:positionV relativeFrom="paragraph">
              <wp:posOffset>295275</wp:posOffset>
            </wp:positionV>
            <wp:extent cx="3200400" cy="299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CIRCUITO TEÓRICO: (1ª Parte)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DESCRIPCIÓN DEL CIRCUITO</w:t>
      </w:r>
    </w:p>
    <w:p>
      <w:pPr>
        <w:pStyle w:val="Normal"/>
        <w:spacing w:lineRule="auto" w:line="240"/>
        <w:jc w:val="both"/>
        <w:rPr/>
      </w:pPr>
      <w:r>
        <w:rPr/>
        <w:t>El generador e</w:t>
      </w:r>
      <w:r>
        <w:rPr>
          <w:vertAlign w:val="subscript"/>
        </w:rPr>
        <w:t>g</w:t>
      </w:r>
      <w:r>
        <w:rPr/>
        <w:t xml:space="preserve"> corresponde al disponible en el laboratorio. R</w:t>
      </w:r>
      <w:r>
        <w:rPr>
          <w:vertAlign w:val="subscript"/>
        </w:rPr>
        <w:t>g</w:t>
      </w:r>
      <w:r>
        <w:rPr/>
        <w:t xml:space="preserve"> representa la resistencia interna del mismo.</w:t>
      </w:r>
    </w:p>
    <w:p>
      <w:pPr>
        <w:pStyle w:val="Normal"/>
        <w:spacing w:lineRule="auto" w:line="240"/>
        <w:jc w:val="both"/>
        <w:rPr/>
      </w:pPr>
      <w:r>
        <w:rPr/>
        <w:t>L1 representa el coeficiente de autoinducción  de la bobina a emplear, y r su resistencia interna.</w:t>
      </w:r>
    </w:p>
    <w:p>
      <w:pPr>
        <w:pStyle w:val="Normal"/>
        <w:spacing w:lineRule="auto" w:line="240"/>
        <w:jc w:val="both"/>
        <w:rPr/>
      </w:pPr>
      <w:r>
        <w:rPr/>
        <w:t>El generador  se ajusta en vacío con una componente continua y una componente alterna senoidal. La capacidad C2 sirve para dejar pasar exclusivamente la componente alterna de la corriente, deseando que se pueda considerar un cortocircuito respecto a la citada c.a. en el margen de frecuencias de trabajo, y un circuito abierto respecto a la componente continua de la señal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La autoinducción L1 se puede emplear en principio para el efecto contrario de la capacidad; se utiliza para que sea un cortocircuito a efectos de la componente continua de la señal, y presente una alta impedancia a efectos de la c.a. en el margen de frecuencias de trabajo.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TAREAS ANTECEDENTES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) Con el interrupor w1 abierto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El generador se ajusta </w:t>
      </w:r>
      <w:r>
        <w:rPr>
          <w:b/>
          <w:i/>
        </w:rPr>
        <w:t>en vacío</w:t>
      </w:r>
      <w:r>
        <w:rPr/>
        <w:t xml:space="preserve"> con una componente continua E  y una componente alterna </w:t>
      </w:r>
      <w:r>
        <w:rPr>
          <w:b/>
          <w:i/>
        </w:rPr>
        <w:t>senoidal</w:t>
      </w:r>
      <w:r>
        <w:rPr/>
        <w:t xml:space="preserve"> de valor máximo E</w:t>
      </w:r>
      <w:r>
        <w:rPr>
          <w:vertAlign w:val="subscript"/>
        </w:rPr>
        <w:t>M</w:t>
      </w:r>
      <w:r>
        <w:rPr/>
        <w:t xml:space="preserve"> ,cuyas frecuencias de trabajo se desean variar entre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1 Khz  y 10 Khz.</w:t>
      </w:r>
    </w:p>
    <w:p>
      <w:pPr>
        <w:pStyle w:val="Normal"/>
        <w:spacing w:lineRule="auto" w:line="240"/>
        <w:jc w:val="both"/>
        <w:rPr/>
      </w:pPr>
      <w:r>
        <w:rPr/>
        <w:t>Se pide:</w:t>
      </w:r>
    </w:p>
    <w:p>
      <w:pPr>
        <w:pStyle w:val="Normal"/>
        <w:spacing w:lineRule="auto" w:line="240"/>
        <w:jc w:val="both"/>
        <w:rPr/>
      </w:pPr>
      <w:r>
        <w:rPr/>
        <w:t>1º) Evaluar el valor de la capacidad C2, para que suponiendo L1 circuito abierto para la c.a., el desfase entre la componente alterna de la tensión en el pp2 y el pp1 no supere los 5º  en el peor de los casos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2º) Evaluar el valor necesario de L1, (suponga resistencia interna de la bobina nula) para que a las frecuencias de trabajo, la componente alterna de la corriente a través de la misma sea inferior al 5 % de la c.a. de la corriente a través de R2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3º) Con L1= 100 mH    r = 40 ohmios, C2 = 33 microfaradios. E=2.5 voltios, E</w:t>
      </w:r>
      <w:r>
        <w:rPr>
          <w:vertAlign w:val="subscript"/>
        </w:rPr>
        <w:t>M</w:t>
      </w:r>
      <w:r>
        <w:rPr/>
        <w:t>= 1  v.,  (tensiones en vacío del generador), se pide calcular los siguientes valores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</w:r>
    </w:p>
    <w:tbl>
      <w:tblPr>
        <w:tblW w:w="61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641"/>
        <w:gridCol w:w="708"/>
        <w:gridCol w:w="709"/>
        <w:gridCol w:w="650"/>
        <w:gridCol w:w="768"/>
        <w:gridCol w:w="708"/>
        <w:gridCol w:w="709"/>
        <w:gridCol w:w="284"/>
      </w:tblGrid>
      <w:tr>
        <w:trPr>
          <w:trHeight w:val="300" w:hRule="exac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FREC.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00 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D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1 K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D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lang w:val="en-GB"/>
              </w:rPr>
              <w:t>10 K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D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  <w:t>Observaciones: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/>
      </w:pPr>
      <w:r>
        <w:rPr>
          <w:b/>
        </w:rPr>
        <w:tab/>
        <w:t>V</w:t>
      </w:r>
      <w:r>
        <w:rPr>
          <w:b/>
          <w:vertAlign w:val="subscript"/>
        </w:rPr>
        <w:t>iDC</w:t>
      </w:r>
      <w:r>
        <w:rPr>
          <w:b/>
        </w:rPr>
        <w:t>= Valor medio de la tensión en el punto de prueba”i”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/>
      </w:pPr>
      <w:r>
        <w:rPr>
          <w:b/>
        </w:rPr>
        <w:tab/>
        <w:t>V</w:t>
      </w:r>
      <w:r>
        <w:rPr>
          <w:b/>
          <w:vertAlign w:val="subscript"/>
        </w:rPr>
        <w:t>iAC</w:t>
      </w:r>
      <w:r>
        <w:rPr>
          <w:b/>
        </w:rPr>
        <w:t>= Valor eficaz de la componente alterna en el punto de prueba“i”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>= Ángulo de desfase entre la tensión del pp2 y el pp1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uebe la gran diferencia del comportamiento del circuito  en AC  a 100 Hz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  <w:t xml:space="preserve">4º) </w:t>
      </w:r>
      <w:r>
        <w:rPr>
          <w:b/>
        </w:rPr>
        <w:t>Mediante simulación electrónica</w:t>
      </w:r>
      <w:r>
        <w:rPr/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1)Encuentre la respuesta frecuencial en módulo y argumento de la tensión en el pp2 </w:t>
      </w:r>
      <w:r>
        <w:rPr>
          <w:b/>
          <w:bCs/>
        </w:rPr>
        <w:t>respecto a la tensión en el pp1</w:t>
      </w:r>
      <w:r>
        <w:rPr/>
        <w:t>. Evalúe frecuencia de corte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2)Encuentre la respuesta frecuencial en módulo y argumento de la tensión en el pp2, </w:t>
      </w:r>
      <w:r>
        <w:rPr>
          <w:b/>
          <w:bCs/>
        </w:rPr>
        <w:t>respecto a la tensión en vacío del generador</w:t>
      </w:r>
      <w:r>
        <w:rPr/>
        <w:t>. Evalúe frecuencia de corte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3) Con una onda cuadrada de valor medio 2.5 voltios y valor eficaz de la c.a. de 1 voltio del generador en vacío,  visualice en la simulación, una vez alcanzado el régimen periódico, a las frecuencias de 100Hz, 1KHz, y 10 KHz, las siguientes tensiones: Tensión del generador, tensión en el pp1, tensión en el pp2.  Compare resultados. Valores de pico a pico y valores eficaces de la c.a. en los puntos considerados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) Trate de evaluar teóricamente aplicando las simplificaciones que estime oportunas los datos pedidos en los apartados 4.1,  4.2  y 4.3  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Sugerencia: Aplique los dos métodos siguientes y compare resultados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Primer método: (Aproximación por exceso)  Asimile la c.a. de la señal a una función senoidal de frecuencia igual a la de la fundamental y valor eficaz igual al valor eficaz de la c.a (1  voltios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Segundo método: (Aproximación por defecto). Asimile  la c.a. de la señal a una función senoidal de frecuencia y valor eficaz igual al de la componente fundamental deducida de los desarrollos en serie de Fourier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) Con el interruptor W1 cerrado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Se pide</w:t>
      </w:r>
    </w:p>
    <w:p>
      <w:pPr>
        <w:pStyle w:val="Normal"/>
        <w:spacing w:lineRule="auto" w:line="240"/>
        <w:jc w:val="both"/>
        <w:rPr/>
      </w:pPr>
      <w:r>
        <w:rPr/>
        <w:t xml:space="preserve">1º)  Encontrar la expresión literal en función de r, L1, y C1  de la frecuencia  de resonancia del circuito paralelo  L1-C1, teniendo en cuenta el valor de la resistencia interna de la bobina. </w:t>
      </w:r>
    </w:p>
    <w:p>
      <w:pPr>
        <w:pStyle w:val="Normal"/>
        <w:spacing w:lineRule="auto" w:line="240"/>
        <w:jc w:val="both"/>
        <w:rPr/>
      </w:pPr>
      <w:r>
        <w:rPr/>
        <w:t xml:space="preserve">2º) Encontrar la expresión literal  de </w:t>
      </w:r>
      <w:r>
        <w:rPr>
          <w:b/>
          <w:i/>
        </w:rPr>
        <w:t>la resistencia equivalente</w:t>
      </w:r>
      <w:r>
        <w:rPr/>
        <w:t xml:space="preserve"> en alterna del circuito L1-C1  paralelo, a la frecuencia de resonancia, teniendo en cuenta también la resistencia interna de la bobina</w:t>
      </w:r>
    </w:p>
    <w:p>
      <w:pPr>
        <w:pStyle w:val="Normal"/>
        <w:spacing w:lineRule="auto" w:line="240"/>
        <w:jc w:val="both"/>
        <w:rPr/>
      </w:pPr>
      <w:r>
        <w:rPr/>
        <w:t xml:space="preserve">3º) Aplicación numérica: Con C1=220 nF,          </w:t>
      </w:r>
    </w:p>
    <w:p>
      <w:pPr>
        <w:pStyle w:val="Normal"/>
        <w:spacing w:lineRule="auto" w:line="240"/>
        <w:jc w:val="both"/>
        <w:rPr/>
      </w:pPr>
      <w:r>
        <w:rPr/>
        <w:t>Valor de la frecuencia de resonancia.</w:t>
      </w:r>
    </w:p>
    <w:p>
      <w:pPr>
        <w:pStyle w:val="Normal"/>
        <w:spacing w:lineRule="auto" w:line="240"/>
        <w:jc w:val="both"/>
        <w:rPr/>
      </w:pPr>
      <w:r>
        <w:rPr/>
        <w:t>Valor de la resistencia equivalente del circuito LC paralelo  en resonancia.</w:t>
      </w:r>
    </w:p>
    <w:p>
      <w:pPr>
        <w:pStyle w:val="Normal"/>
        <w:spacing w:lineRule="auto" w:line="240"/>
        <w:jc w:val="both"/>
        <w:rPr/>
      </w:pPr>
      <w:r>
        <w:rPr/>
        <w:t xml:space="preserve">4º) </w:t>
      </w:r>
      <w:r>
        <w:rPr>
          <w:b/>
        </w:rPr>
        <w:t>Mediante simulación electrónica</w:t>
      </w:r>
      <w:r>
        <w:rPr/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1)Encuentre la respuesta frecuencial en módulo y argumento de la tensión en el pp3 respecto a la tensión en el pp2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2)Compruebe cuál es la frecuencia de resonancia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) Compruebe cual será el módulo y argumento  de la tensión en el pp3 respecto al pp2 a  frecuencia -10% y + 10% de la frecuencia de resonanci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) Con una onda cuadrada de valor medio 2.5 voltios y valor eficaz de la c.a. de 1 voltios, ,  visualice en la simulación, una vez alcanzado el régimen periódico, a las frecuencias de 100Hz, 1KHz, y 10 KHz, las siguientes tensiones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Tensión del generador, tensión en el pp1, tensión en el pp2.  Compare resultados con los encontrados en el caso de no emplear el circuito resonante paralelo.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Con el interruptor abierto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A frecuencia de 1Khz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539940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frecuencia de 10 Khz:</w:t>
      </w:r>
    </w:p>
    <w:p>
      <w:pPr>
        <w:pStyle w:val="Normal"/>
        <w:spacing w:lineRule="auto" w:line="24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Con el interruptor cerrado, a frecuencia de resonancia:</w:t>
      </w:r>
    </w:p>
    <w:p>
      <w:pPr>
        <w:pStyle w:val="Normal"/>
        <w:spacing w:lineRule="auto" w:line="24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33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Respuesta frecuencia en módulo y argumento de v(pp3)/V(pp1)</w:t>
      </w:r>
    </w:p>
    <w:p>
      <w:pPr>
        <w:pStyle w:val="Normal"/>
        <w:spacing w:lineRule="auto" w:line="24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321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RÁCTICA EN EL LABORATORIO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) Con el interrupor w1 abierto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El generador se ajusta </w:t>
      </w:r>
      <w:r>
        <w:rPr>
          <w:b/>
          <w:i/>
        </w:rPr>
        <w:t>en vacío</w:t>
      </w:r>
      <w:r>
        <w:rPr/>
        <w:t xml:space="preserve"> con una componente continua E de 2,5 voltios  y una componente alterna </w:t>
      </w:r>
      <w:r>
        <w:rPr>
          <w:b/>
          <w:i/>
        </w:rPr>
        <w:t>senoidal</w:t>
      </w:r>
      <w:r>
        <w:rPr/>
        <w:t xml:space="preserve"> de valor máximo 1 voltio ,cuyas frecuencias de trabajo se desean variar entre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1 Khz  y 10 Khz.</w:t>
      </w:r>
    </w:p>
    <w:p>
      <w:pPr>
        <w:pStyle w:val="Normal"/>
        <w:spacing w:lineRule="auto" w:line="240"/>
        <w:jc w:val="both"/>
        <w:rPr/>
      </w:pPr>
      <w:r>
        <w:rPr/>
        <w:t>Se pide:</w:t>
      </w:r>
    </w:p>
    <w:p>
      <w:pPr>
        <w:pStyle w:val="Normal"/>
        <w:spacing w:lineRule="auto" w:line="240"/>
        <w:jc w:val="both"/>
        <w:rPr/>
      </w:pPr>
      <w:r>
        <w:rPr/>
        <w:t>1º) Mida la resistencia interna de la bobina con el óhmetro del polímetro digit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º))  Monte el circuito en la placa de prototipos empleando los elemento suministrados Con L1= 100 mH    r = 40 ohmios, C2 = 33 microfaradios. </w:t>
      </w:r>
    </w:p>
    <w:p>
      <w:pPr>
        <w:pStyle w:val="Normal"/>
        <w:spacing w:lineRule="auto" w:line="240"/>
        <w:jc w:val="both"/>
        <w:rPr/>
      </w:pPr>
      <w:r>
        <w:rPr/>
        <w:t xml:space="preserve">Se pide: </w:t>
      </w:r>
    </w:p>
    <w:p>
      <w:pPr>
        <w:pStyle w:val="Normal"/>
        <w:spacing w:lineRule="auto" w:line="240"/>
        <w:jc w:val="both"/>
        <w:rPr/>
      </w:pPr>
      <w:r>
        <w:rPr/>
        <w:t>Con la sonda del canal 1 del osciloscopio en el pp1, y la sonda del canal 2 en el pp2 o en el pp3, visualizando constantemente las señales,  tomar las siguientes lecturas con el polímetro digital, y en su caso con el osciloscopio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ab/>
      </w:r>
    </w:p>
    <w:tbl>
      <w:tblPr>
        <w:tblW w:w="61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641"/>
        <w:gridCol w:w="708"/>
        <w:gridCol w:w="709"/>
        <w:gridCol w:w="650"/>
        <w:gridCol w:w="768"/>
        <w:gridCol w:w="708"/>
        <w:gridCol w:w="709"/>
        <w:gridCol w:w="284"/>
      </w:tblGrid>
      <w:tr>
        <w:trPr>
          <w:trHeight w:val="300" w:hRule="exac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FREC.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00 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D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1 K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D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lang w:val="en-GB"/>
              </w:rPr>
              <w:t>10 K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D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  <w:t>Observaciones: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/>
      </w:pPr>
      <w:r>
        <w:rPr>
          <w:b/>
        </w:rPr>
        <w:tab/>
        <w:t>V</w:t>
      </w:r>
      <w:r>
        <w:rPr>
          <w:b/>
          <w:vertAlign w:val="subscript"/>
        </w:rPr>
        <w:t>iDC</w:t>
      </w:r>
      <w:r>
        <w:rPr>
          <w:b/>
        </w:rPr>
        <w:t>= Valor medio de la tensión en el punto de prueba ”i”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/>
      </w:pPr>
      <w:r>
        <w:rPr>
          <w:b/>
        </w:rPr>
        <w:tab/>
        <w:t>V</w:t>
      </w:r>
      <w:r>
        <w:rPr>
          <w:b/>
          <w:vertAlign w:val="subscript"/>
        </w:rPr>
        <w:t>iAC</w:t>
      </w:r>
      <w:r>
        <w:rPr>
          <w:b/>
        </w:rPr>
        <w:t>= Valor eficaz de la componente alterna en el punto de prueba“i”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>= Ángulo de desfase entre la tensión del pp2 y el pp1</w:t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6" w:space="1" w:color="000000"/>
        </w:pBdr>
        <w:spacing w:lineRule="atLeast" w:line="120"/>
        <w:jc w:val="both"/>
        <w:rPr>
          <w:b/>
          <w:b/>
        </w:rPr>
      </w:pPr>
      <w:r>
        <w:rPr>
          <w:b/>
        </w:rPr>
        <w:t>Compruebe la diferencia de resultados de los valores en AC a 100 Hz respecto a 1K Hz y a 10 Khz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º) Con una onda cuadrada de valor medio 2.5  voltios y valor de pico de la c.a. de 1 voltio del generador en vacío,  visualice en el a las frecuencias de 100Hz, 1KHz, y 10 KHz, las siguientes tensiones: Tensión en el pp1, tensión en el pp2. Y tensión en el pp3  Compare resultados. Valores de pico a pico y valores eficaces de la c.a. en los puntos considerados. </w:t>
      </w:r>
    </w:p>
    <w:tbl>
      <w:tblPr>
        <w:tblW w:w="61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641"/>
        <w:gridCol w:w="708"/>
        <w:gridCol w:w="709"/>
        <w:gridCol w:w="650"/>
        <w:gridCol w:w="768"/>
        <w:gridCol w:w="708"/>
        <w:gridCol w:w="709"/>
        <w:gridCol w:w="284"/>
      </w:tblGrid>
      <w:tr>
        <w:trPr>
          <w:trHeight w:val="300" w:hRule="exact"/>
        </w:trPr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FREC.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00 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 xml:space="preserve">2 pp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 p-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vertAlign w:val="subscript"/>
                <w:lang w:val="en-GB"/>
              </w:rPr>
            </w:pPr>
            <w:r>
              <w:rPr>
                <w:b/>
                <w:vertAlign w:val="subscript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K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 xml:space="preserve">2 pp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 p-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vertAlign w:val="subscript"/>
                <w:lang w:val="en-GB"/>
              </w:rPr>
            </w:pPr>
            <w:r>
              <w:rPr>
                <w:b/>
                <w:vertAlign w:val="subscript"/>
                <w:lang w:val="en-GB"/>
              </w:rPr>
            </w:r>
          </w:p>
        </w:tc>
      </w:tr>
      <w:tr>
        <w:trPr>
          <w:trHeight w:val="387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Khz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DCCCCCC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1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 xml:space="preserve">2 pp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2AC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D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  <w:vertAlign w:val="subscript"/>
                <w:lang w:val="en-GB"/>
              </w:rPr>
              <w:t>3 p-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vertAlign w:val="subscript"/>
                <w:lang w:val="en-GB"/>
              </w:rPr>
            </w:pPr>
            <w:r>
              <w:rPr>
                <w:b/>
                <w:vertAlign w:val="subscript"/>
                <w:lang w:val="en-GB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firstLine="708"/>
        <w:jc w:val="both"/>
        <w:rPr>
          <w:lang w:val="es-ES"/>
        </w:rPr>
      </w:pPr>
      <w:r>
        <w:rPr>
          <w:lang w:val="es-ES"/>
        </w:rPr>
        <w:t>Compare  los resultados experimentales  con los obtenidos teóricamente y mediante simulación, justificando las posibles diferencias.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) Con el interruptor W1 cerrado.</w:t>
      </w:r>
    </w:p>
    <w:p>
      <w:pPr>
        <w:pStyle w:val="Normal"/>
        <w:spacing w:lineRule="auto" w:line="240"/>
        <w:jc w:val="both"/>
        <w:rPr/>
      </w:pPr>
      <w:r>
        <w:rPr/>
        <w:t>Con C1=220n</w:t>
      </w:r>
    </w:p>
    <w:p>
      <w:pPr>
        <w:pStyle w:val="Normal"/>
        <w:spacing w:lineRule="auto" w:line="240"/>
        <w:jc w:val="both"/>
        <w:rPr/>
      </w:pPr>
      <w:r>
        <w:rPr/>
        <w:t>Se pide</w:t>
      </w:r>
    </w:p>
    <w:p>
      <w:pPr>
        <w:pStyle w:val="Normal"/>
        <w:spacing w:lineRule="auto" w:line="240"/>
        <w:jc w:val="both"/>
        <w:rPr/>
      </w:pPr>
      <w:r>
        <w:rPr/>
        <w:t>1º) Ajustar la frecuencia del generador hasta trabaja en la frecuencia de resonancia del circuito LC paralelo</w:t>
      </w:r>
    </w:p>
    <w:p>
      <w:pPr>
        <w:pStyle w:val="Normal"/>
        <w:spacing w:lineRule="auto" w:line="240"/>
        <w:jc w:val="both"/>
        <w:rPr/>
      </w:pPr>
      <w:r>
        <w:rPr/>
        <w:t>2º) Realizar las medidas necesarias  para evaluar la resistencia equivalente en alterna a a esa frecuencia .</w:t>
      </w:r>
    </w:p>
    <w:p>
      <w:pPr>
        <w:pStyle w:val="Normal"/>
        <w:spacing w:lineRule="auto" w:line="240"/>
        <w:jc w:val="both"/>
        <w:rPr/>
      </w:pPr>
      <w:r>
        <w:rPr/>
        <w:t xml:space="preserve">4º) </w:t>
      </w:r>
      <w:r>
        <w:rPr>
          <w:b/>
        </w:rPr>
        <w:t>Mediante simulación electrónica</w:t>
      </w:r>
      <w:r>
        <w:rPr/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1)Encuentre la respuesta frecuencial en módulo y argumento de la tensión en el pp3 respecto a la tensión en el pp2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2)Compruebe cuál es la frecuencia de resonancia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) Realice las medidas necesarias para encontrar el módulo y argumento  de la tensión en el pp3 respecto al pp2 a  frecuencia -10% y + 10% de la frecuencia de resonanci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) Con una onda cuadrada de valor medio 2.5 voltios y valor de pico de la c.a. de 1 voltio, visualice, a las frecuencias de 100Hz, 1KHz, y 10 KHz, las siguientes tensiones, tomando nota de los valores mas característicos: Valores pico a pico, valores medios y valores eficaces de la componente alterna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>tensión en el pp1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tensión en el pp2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Tensión en el pp3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Compare resultados con los encontrados en el caso de no emplear el circuito resonante paralelo. </w:t>
      </w:r>
    </w:p>
    <w:p>
      <w:pPr>
        <w:pStyle w:val="Normal"/>
        <w:spacing w:lineRule="auto" w:line="240"/>
        <w:ind w:firstLine="708"/>
        <w:jc w:val="both"/>
        <w:rPr>
          <w:lang w:val="es-ES"/>
        </w:rPr>
      </w:pPr>
      <w:r>
        <w:rPr>
          <w:lang w:val="es-ES"/>
        </w:rPr>
        <w:t>Compare  los resultados experimentales  con los obtenidos teóricamente y mediante simulación, justificando las posibles diferencias.</w:t>
      </w:r>
    </w:p>
    <w:p>
      <w:pPr>
        <w:pStyle w:val="Normal"/>
        <w:spacing w:lineRule="auto" w:line="24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"/>
      </w:rPr>
      <w:t xml:space="preserve">01-10-2009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20"/>
      </w:rPr>
    </w:pPr>
    <w:r>
      <w:rPr>
        <w:b/>
        <w:sz w:val="20"/>
      </w:rPr>
      <w:t>ELECTRÓNICA ANALÓGICA</w:t>
    </w:r>
  </w:p>
  <w:p>
    <w:pPr>
      <w:pStyle w:val="Header"/>
      <w:spacing w:lineRule="auto" w:line="240"/>
      <w:jc w:val="center"/>
      <w:rPr>
        <w:b/>
        <w:b/>
        <w:sz w:val="20"/>
      </w:rPr>
    </w:pPr>
    <w:r>
      <w:rPr>
        <w:b/>
        <w:sz w:val="20"/>
      </w:rPr>
      <w:t>PRÁCTICAS DE LABORATORIO</w:t>
    </w:r>
  </w:p>
  <w:p>
    <w:pPr>
      <w:pStyle w:val="Header"/>
      <w:spacing w:lineRule="auto" w:line="24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PRIMERA PRÁCTICA: INSTRUMENTACIÓN ELECTRÓNICA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 </w:t>
    </w:r>
    <w:r>
      <w:rPr>
        <w:b/>
      </w:rPr>
      <w:t>MEDIDAS EN CIRCUITOS PASIVOS LINE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lineRule="auto" w:line="240" w:before="120" w:after="80"/>
      <w:ind w:left="714" w:hanging="35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/>
      <w:suppressLineNumbers/>
      <w:spacing w:lineRule="auto" w:line="360" w:before="120" w:after="120"/>
      <w:ind w:left="567" w:firstLine="567"/>
      <w:jc w:val="both"/>
    </w:pPr>
    <w:rPr/>
  </w:style>
  <w:style w:type="paragraph" w:styleId="Estilo11">
    <w:name w:val="Estilo11"/>
    <w:basedOn w:val="Normal"/>
    <w:qFormat/>
    <w:pPr>
      <w:keepLines/>
      <w:suppressLineNumbers/>
      <w:spacing w:lineRule="auto" w:line="360" w:before="120" w:after="120"/>
      <w:ind w:left="567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4:00Z</dcterms:created>
  <dc:creator>enrique</dc:creator>
  <dc:description/>
  <cp:keywords/>
  <dc:language>en-US</dc:language>
  <cp:lastModifiedBy>JJEA</cp:lastModifiedBy>
  <cp:lastPrinted>2003-10-07T18:49:00Z</cp:lastPrinted>
  <dcterms:modified xsi:type="dcterms:W3CDTF">2009-10-14T08:04:00Z</dcterms:modified>
  <cp:revision>2</cp:revision>
  <dc:subject/>
  <dc:title>OBJETIVOS:  </dc:title>
</cp:coreProperties>
</file>