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XXV CONGRESO NACIONAL DE MICROBIOLOGÍ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L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groño 7 al 10 de julio de 20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BOLETÍN DE INSCRIPCIÓ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ATOS PERSONALES DEL PARTICIPANT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Apellidos ………………………………………  Nombre …………………………DNI…………………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o de Trabajo……………………………………………………... Puesto 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cción ……………………………. CP…………………… Ciudad y Provincia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éfono de Contacto ……………………………. Fax …………………………  e-mail 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45720</wp:posOffset>
                </wp:positionV>
                <wp:extent cx="88900" cy="8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95pt;margin-top:3.6pt;width:6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165</wp:posOffset>
                </wp:positionH>
                <wp:positionV relativeFrom="paragraph">
                  <wp:posOffset>45720</wp:posOffset>
                </wp:positionV>
                <wp:extent cx="88900" cy="8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95pt;margin-top:3.6pt;width:6.95pt;height: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Acompañante: </w:t>
        <w:tab/>
        <w:t>SI</w:t>
        <w:tab/>
        <w:t>NO         Apellidos y Nombre 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a comunicación: </w:t>
        <w:tab/>
        <w:t>SI</w:t>
        <w:tab/>
        <w:t xml:space="preserve">NO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ven investigador:           SI           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mbro de la  SEM        SI           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 motivos de organización se solicita indicar las actividades a las que se tiene previsto asistir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Visita guiada Logroño (8 de julio</w:t>
      </w:r>
      <w:r>
        <w:rPr>
          <w:rFonts w:cs="Times New Roman" w:ascii="Times New Roman" w:hAnsi="Times New Roman"/>
          <w:b/>
        </w:rPr>
        <w:t xml:space="preserve">)    </w:t>
      </w:r>
      <w:r>
        <w:rPr>
          <w:rFonts w:cs="Times New Roman" w:ascii="Times New Roman" w:hAnsi="Times New Roman"/>
        </w:rPr>
        <w:t>si      n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Visita a bodega (9 de julio</w:t>
      </w:r>
      <w:r>
        <w:rPr>
          <w:rFonts w:cs="Times New Roman" w:ascii="Times New Roman" w:hAnsi="Times New Roman"/>
          <w:b/>
        </w:rPr>
        <w:t xml:space="preserve">)    </w:t>
      </w:r>
      <w:r>
        <w:rPr>
          <w:rFonts w:cs="Times New Roman" w:ascii="Times New Roman" w:hAnsi="Times New Roman"/>
        </w:rPr>
        <w:t>si      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de clausura (9 de julio)   si            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extoindependienteCar">
    <w:name w:val="Texto independiente Car"/>
    <w:qFormat/>
    <w:rPr>
      <w:rFonts w:cs="Times New Roman"/>
    </w:rPr>
  </w:style>
  <w:style w:type="character" w:styleId="Estilo2">
    <w:name w:val="estilo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02:00Z</dcterms:created>
  <dc:creator>Elisa</dc:creator>
  <dc:description/>
  <cp:keywords/>
  <dc:language>en-US</dc:language>
  <cp:lastModifiedBy>María Elena González Fandos</cp:lastModifiedBy>
  <cp:lastPrinted>2015-01-08T10:38:00Z</cp:lastPrinted>
  <dcterms:modified xsi:type="dcterms:W3CDTF">2015-01-08T12:06:00Z</dcterms:modified>
  <cp:revision>3</cp:revision>
  <dc:subject/>
  <dc:title> </dc:title>
</cp:coreProperties>
</file>