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/>
      </w:pPr>
      <w:r>
        <w:rPr/>
        <w:t>MODELO DE PRESENTACIóN DE UNA COMUNICACIÓN AL XXV CONGRESO NACIONAL DE MICROBIOLOGÍA SEM 2015</w:t>
      </w:r>
    </w:p>
    <w:p>
      <w:pPr>
        <w:pStyle w:val="EstiloAutoresBookAntiqua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Nombre  Apellido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i w:val="false"/>
          <w:sz w:val="20"/>
          <w:szCs w:val="20"/>
        </w:rPr>
        <w:t>, Nombre  Apellido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i w:val="false"/>
          <w:sz w:val="20"/>
          <w:szCs w:val="20"/>
        </w:rPr>
        <w:t xml:space="preserve"> y Nombre Apellido</w:t>
      </w:r>
      <w:r>
        <w:rPr>
          <w:rFonts w:cs="Arial" w:ascii="Arial" w:hAnsi="Arial"/>
          <w:i w:val="false"/>
          <w:sz w:val="20"/>
          <w:szCs w:val="20"/>
          <w:vertAlign w:val="superscript"/>
        </w:rPr>
        <w:t>1</w:t>
      </w:r>
    </w:p>
    <w:p>
      <w:pPr>
        <w:pStyle w:val="EstiloDIRECCIONBookAntiquaCursivaAntes0ptoDes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Área de Tecnología de los Alimentos, Departamento de Agricultura y Alimentación, Universidad de La Rioja. La Rioja, microbiologiasem2015@unirioja.es</w:t>
      </w:r>
    </w:p>
    <w:p>
      <w:pPr>
        <w:pStyle w:val="EstiloDIRECCIONBookAntiquaCursiva"/>
        <w:spacing w:before="120" w:after="240"/>
        <w:jc w:val="center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Centro de Investigación Aplicada y Multidisciplinar del Vino y de la Agroalimentación (CIVA), Universidad de La Rioja.</w:t>
      </w:r>
    </w:p>
    <w:p>
      <w:pPr>
        <w:pStyle w:val="EstiloTextoComunicacion"/>
        <w:ind w:hanging="0"/>
        <w:rPr/>
      </w:pPr>
      <w:r>
        <w:rPr/>
        <w:t>Escriba aquí su comunicación. Lea cuidadosamente las instrucciones antes de dar forma definitiva al texto. Emplee los tipos y tamaños de letra que figuran en la presente plantilla, o escriba directamente sobre la misma si lo prefiere.</w:t>
      </w:r>
    </w:p>
    <w:p>
      <w:pPr>
        <w:pStyle w:val="EstiloTextoComunicacion"/>
        <w:ind w:hanging="0"/>
        <w:rPr/>
      </w:pPr>
      <w:r>
        <w:rPr>
          <w:rFonts w:cs="Arial"/>
        </w:rPr>
        <w:t>Utilice la letra Arial de tamaño 10 pt, interlineado sencillo y espacio posterior 6.</w:t>
      </w:r>
    </w:p>
    <w:p>
      <w:pPr>
        <w:pStyle w:val="EstiloTextoComunicacion"/>
        <w:ind w:hanging="0"/>
        <w:rPr>
          <w:rFonts w:cs="Arial"/>
        </w:rPr>
      </w:pPr>
      <w:r>
        <w:rPr>
          <w:rFonts w:cs="Arial"/>
        </w:rPr>
        <w:t>El título figurará en mayúsculas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sin abreviaturas, y ocupará como máximo dos líneas. Debe estar centrado.</w:t>
      </w:r>
    </w:p>
    <w:p>
      <w:pPr>
        <w:pStyle w:val="EstiloTextoComunicacion"/>
        <w:ind w:hanging="0"/>
        <w:rPr/>
      </w:pPr>
      <w:r>
        <w:rPr>
          <w:rFonts w:cs="Arial"/>
        </w:rPr>
        <w:t>Los autores e Institución/Centro aparecerán con el formato que se muestra en la plantilla. Se debe incluir el nombre completo de la Institución y el centro y/o departamento si procede.</w:t>
      </w:r>
    </w:p>
    <w:p>
      <w:pPr>
        <w:pStyle w:val="EstiloTextoComunicacion"/>
        <w:ind w:hanging="0"/>
        <w:rPr>
          <w:rFonts w:cs="Arial"/>
        </w:rPr>
      </w:pPr>
      <w:r>
        <w:rPr>
          <w:rFonts w:cs="Arial"/>
        </w:rPr>
        <w:t>El primer autor de la comunicación debe ir subrayado y se debe incluir además su correo electrónico.</w:t>
      </w:r>
    </w:p>
    <w:p>
      <w:pPr>
        <w:pStyle w:val="EstiloTextoComunicacion"/>
        <w:ind w:hanging="0"/>
        <w:rPr/>
      </w:pPr>
      <w:r>
        <w:rPr>
          <w:rFonts w:cs="Arial"/>
        </w:rPr>
        <w:t>El texto de la comunicación, en un máximo de 1</w:t>
      </w:r>
      <w:r>
        <w:rPr>
          <w:rFonts w:cs="Arial"/>
          <w:color w:val="000000"/>
        </w:rPr>
        <w:t xml:space="preserve"> página a espacio sencillo, se estructurará en</w:t>
      </w:r>
      <w:r>
        <w:rPr>
          <w:rFonts w:cs="Arial"/>
        </w:rPr>
        <w:t xml:space="preserve"> los siguientes apartados:</w:t>
      </w:r>
      <w:r>
        <w:rPr/>
        <w:t xml:space="preserve"> introducción y objetivos, material y métodos,  resultados y discusión y conclusiones. </w:t>
      </w:r>
    </w:p>
    <w:p>
      <w:pPr>
        <w:pStyle w:val="EstiloApartados"/>
        <w:rPr>
          <w:b w:val="false"/>
          <w:b w:val="false"/>
          <w:color w:val="000000"/>
        </w:rPr>
      </w:pPr>
      <w:r>
        <w:rPr>
          <w:b w:val="false"/>
          <w:color w:val="000000"/>
        </w:rPr>
        <w:t>Indique la preferencia del tipo de comunicación: oral o póster</w:t>
      </w:r>
    </w:p>
    <w:p>
      <w:pPr>
        <w:pStyle w:val="EstiloApartados"/>
        <w:rPr>
          <w:b w:val="false"/>
          <w:b w:val="false"/>
          <w:color w:val="000000"/>
        </w:rPr>
      </w:pPr>
      <w:r>
        <w:rPr>
          <w:b w:val="false"/>
          <w:color w:val="000000"/>
        </w:rPr>
        <w:t>No olvide incluir al final de la comunicación un Área Temática de las incluidas en la siguiente tabla:</w:t>
      </w:r>
    </w:p>
    <w:p>
      <w:pPr>
        <w:pStyle w:val="EstiloTextoComunicacion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01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Áreas temát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0_1155682498"/>
            <w:bookmarkStart w:id="1" w:name="__Fieldmark__0_1155682498"/>
            <w:bookmarkEnd w:id="1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Biodeterioro, Biodegradación y Biorremedi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1_1155682498"/>
            <w:bookmarkStart w:id="3" w:name="__Fieldmark__1_1155682498"/>
            <w:bookmarkEnd w:id="3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ocencia y difusión de la Microbiolo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4" w:name="__Fieldmark__2_1155682498"/>
            <w:bookmarkStart w:id="5" w:name="__Fieldmark__2_1155682498"/>
            <w:bookmarkEnd w:id="5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Hongos Filamentosos y Levadur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3_1155682498"/>
            <w:bookmarkStart w:id="7" w:name="__Fieldmark__3_1155682498"/>
            <w:bookmarkEnd w:id="7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Biología de los microorganismos patógen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8" w:name="__Fieldmark__4_1155682498"/>
            <w:bookmarkStart w:id="9" w:name="__Fieldmark__4_1155682498"/>
            <w:bookmarkEnd w:id="9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icrobiología de los Alime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0" w:name="__Fieldmark__5_1155682498"/>
            <w:bookmarkStart w:id="11" w:name="__Fieldmark__5_1155682498"/>
            <w:bookmarkEnd w:id="11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icrobiología del Medio Acuá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2" w:name="__Fieldmark__6_1155682498"/>
            <w:bookmarkStart w:id="13" w:name="__Fieldmark__6_1155682498"/>
            <w:bookmarkEnd w:id="13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icrobiología Industrial y Biotecnología Microbi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4" w:name="__Fieldmark__7_1155682498"/>
            <w:bookmarkStart w:id="15" w:name="__Fieldmark__7_1155682498"/>
            <w:bookmarkEnd w:id="15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icrobiología Molecu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6" w:name="__Fieldmark__8_1155682498"/>
            <w:bookmarkStart w:id="17" w:name="__Fieldmark__8_1155682498"/>
            <w:bookmarkEnd w:id="17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icrobiología de Plan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8" w:name="__Fieldmark__9_1155682498"/>
            <w:bookmarkStart w:id="19" w:name="__Fieldmark__9_1155682498"/>
            <w:bookmarkEnd w:id="19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rotistolog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0" w:name="__Fieldmark__10_1155682498"/>
            <w:bookmarkStart w:id="21" w:name="__Fieldmark__10_1155682498"/>
            <w:bookmarkEnd w:id="21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Taxonomía, Filogenia y Divers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2" w:name="__Fieldmark__11_1155682498"/>
            <w:bookmarkStart w:id="23" w:name="__Fieldmark__11_1155682498"/>
            <w:bookmarkEnd w:id="23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Otras: especific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EstiloTextoComunicacion"/>
        <w:spacing w:before="0" w:after="120"/>
        <w:ind w:hanging="0"/>
        <w:rPr/>
      </w:pPr>
      <w:r>
        <w:rPr>
          <w:rFonts w:cs="Arial"/>
        </w:rPr>
        <w:t xml:space="preserve">Una vez escrita la comunicación, guarde el archivo en formato word nombrándolo con el apellido seguido del nombre del primer autor (en el ejemplo: ApellidoNombre.doc) y envíelo por correo electrónico antes del 15 de febrero de 2015 en un adjunto a la secretaria del Congreso </w:t>
      </w:r>
      <w:hyperlink r:id="rId2">
        <w:r>
          <w:rPr>
            <w:rStyle w:val="InternetLink"/>
            <w:rFonts w:cs="Arial"/>
          </w:rPr>
          <w:t>microbiologiasem2015@unirioja.es</w:t>
        </w:r>
      </w:hyperlink>
      <w:r>
        <w:rPr>
          <w:rFonts w:cs="Arial"/>
          <w:color w:val="000000"/>
        </w:rPr>
        <w:t>, indicando en el asunto del e-mail “Comunicación XXV Congreso Nacional Microbiología”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"/>
    <w:qFormat/>
    <w:pPr>
      <w:spacing w:before="240" w:after="240"/>
    </w:pPr>
    <w:rPr>
      <w:b w:val="false"/>
      <w:bCs w:val="false"/>
      <w:caps/>
      <w:sz w:val="20"/>
      <w:szCs w:val="20"/>
      <w:lang w:val="es-ES"/>
    </w:rPr>
  </w:style>
  <w:style w:type="paragraph" w:styleId="EstiloAutoresBookAntiqua">
    <w:name w:val="Estilo Autores + Book Antiqua"/>
    <w:basedOn w:val="Normal"/>
    <w:qFormat/>
    <w:pPr>
      <w:spacing w:before="360" w:after="360"/>
      <w:jc w:val="center"/>
    </w:pPr>
    <w:rPr>
      <w:rFonts w:ascii="Book Antiqua" w:hAnsi="Book Antiqua" w:cs="Arial"/>
      <w:i/>
      <w:iCs/>
      <w:kern w:val="2"/>
      <w:lang w:val="es-ES"/>
    </w:rPr>
  </w:style>
  <w:style w:type="paragraph" w:styleId="EstiloDIRECCIONBookAntiquaCursivaAntes0ptoDes">
    <w:name w:val="Estilo DIRECCION + Book Antiqua Cursiva Antes:  0 pto Des..."/>
    <w:basedOn w:val="Normal"/>
    <w:qFormat/>
    <w:pPr>
      <w:jc w:val="both"/>
    </w:pPr>
    <w:rPr>
      <w:rFonts w:ascii="Book Antiqua" w:hAnsi="Book Antiqua" w:cs="Book Antiqua"/>
      <w:i/>
      <w:iCs/>
      <w:kern w:val="2"/>
      <w:sz w:val="18"/>
      <w:szCs w:val="20"/>
      <w:lang w:val="es-ES"/>
    </w:rPr>
  </w:style>
  <w:style w:type="paragraph" w:styleId="EstiloDIRECCIONBookAntiquaCursiva">
    <w:name w:val="Estilo DIRECCION + Book Antiqua Cursiva"/>
    <w:basedOn w:val="Normal"/>
    <w:qFormat/>
    <w:pPr>
      <w:spacing w:before="120" w:after="120"/>
      <w:jc w:val="both"/>
    </w:pPr>
    <w:rPr>
      <w:rFonts w:ascii="Book Antiqua" w:hAnsi="Book Antiqua" w:cs="Arial"/>
      <w:i/>
      <w:iCs/>
      <w:kern w:val="2"/>
      <w:sz w:val="18"/>
      <w:szCs w:val="20"/>
      <w:lang w:val="es-ES"/>
    </w:rPr>
  </w:style>
  <w:style w:type="paragraph" w:styleId="EstiloTextoComunicacion">
    <w:name w:val="Estilo Texto Comunicacion"/>
    <w:basedOn w:val="Normal"/>
    <w:qFormat/>
    <w:pPr>
      <w:spacing w:before="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EstiloApartados">
    <w:name w:val="Estilo Apartados"/>
    <w:basedOn w:val="Normal"/>
    <w:next w:val="EstiloTextoComunicacion"/>
    <w:qFormat/>
    <w:pPr>
      <w:spacing w:before="0" w:after="120"/>
    </w:pPr>
    <w:rPr>
      <w:rFonts w:ascii="Arial" w:hAnsi="Arial" w:cs="Arial"/>
      <w:b/>
      <w:bCs/>
      <w:sz w:val="20"/>
      <w:szCs w:val="20"/>
      <w:lang w:val="es-ES"/>
    </w:rPr>
  </w:style>
  <w:style w:type="paragraph" w:styleId="LecturersName">
    <w:name w:val="Lecturers Name"/>
    <w:basedOn w:val="Normal"/>
    <w:qFormat/>
    <w:pPr>
      <w:spacing w:before="0" w:after="40"/>
      <w:jc w:val="center"/>
    </w:pPr>
    <w:rPr>
      <w:lang w:val="en-GB"/>
    </w:rPr>
  </w:style>
  <w:style w:type="paragraph" w:styleId="LecturersAbstract">
    <w:name w:val="Lecturers Abstract"/>
    <w:basedOn w:val="Normal"/>
    <w:qFormat/>
    <w:pPr>
      <w:spacing w:before="0" w:after="360"/>
      <w:ind w:left="851" w:right="851" w:hanging="0"/>
      <w:jc w:val="both"/>
    </w:pPr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biologiasem2015@unirioj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8:00Z</dcterms:created>
  <dc:creator>elengonz</dc:creator>
  <dc:description/>
  <cp:keywords/>
  <dc:language>en-US</dc:language>
  <cp:lastModifiedBy>María Elena González Fandos</cp:lastModifiedBy>
  <cp:lastPrinted>2015-01-07T12:59:00Z</cp:lastPrinted>
  <dcterms:modified xsi:type="dcterms:W3CDTF">2015-01-07T12:06:00Z</dcterms:modified>
  <cp:revision>7</cp:revision>
  <dc:subject/>
  <dc:title/>
</cp:coreProperties>
</file>