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lang w:val="en-GB"/>
        </w:rPr>
        <w:t xml:space="preserve">Nº Sugerenc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OJA DE SUGERENCIAS DE MEJORA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.N.I.:.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EXPONE: </w:t>
            </w:r>
          </w:p>
        </w:tc>
      </w:tr>
      <w:tr>
        <w:trPr>
          <w:trHeight w:val="30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MEJORA SUGERIDA:</w:t>
            </w:r>
          </w:p>
        </w:tc>
      </w:tr>
      <w:tr>
        <w:trPr>
          <w:trHeight w:val="30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00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800" w:after="0"/>
              <w:rPr/>
            </w:pPr>
            <w:r>
              <w:rPr/>
              <w:t>Firmad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roño a .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de .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de 20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ENVIAR COMO ARCHIVO ADJUNTO A LA DIRECCIÓN DE CORREO ELECTRÓNICO </w:t>
      </w:r>
      <w:hyperlink r:id="rId2">
        <w:r>
          <w:rPr>
            <w:rStyle w:val="InternetLink"/>
            <w:sz w:val="20"/>
          </w:rPr>
          <w:t>etsii@unirioja.e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SCUELA TÉCNICA SUPERIOR DE INGENIERIA INDUSTRIAL </w:t>
    </w:r>
  </w:p>
  <w:p>
    <w:pPr>
      <w:pStyle w:val="Header"/>
      <w:jc w:val="right"/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28930</wp:posOffset>
          </wp:positionV>
          <wp:extent cx="975360" cy="1147445"/>
          <wp:effectExtent l="0" t="0" r="0" b="0"/>
          <wp:wrapNone/>
          <wp:docPr id="1" name="C:\Documents and Settings\vordac\Mis documentos\R. Salinas\Varios\Web Rodolfo\Imágenes\emblema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\Documents and Settings\vordac\Mis documentos\R. Salinas\Varios\Web Rodolfo\Imágenes\emblema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PLT-ASQ-01.02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mejoras.etsii@unirio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0:00Z</dcterms:created>
  <dc:creator> </dc:creator>
  <dc:description/>
  <dc:language>en-US</dc:language>
  <cp:lastModifiedBy>sec_politecnico</cp:lastModifiedBy>
  <dcterms:modified xsi:type="dcterms:W3CDTF">2008-11-12T10:20:00Z</dcterms:modified>
  <cp:revision>19</cp:revision>
  <dc:subject/>
  <dc:title>HOJA DE SUGERENCIAS DE MEJORA</dc:title>
</cp:coreProperties>
</file>