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95" w:right="195" w:hanging="0"/>
        <w:rPr>
          <w:b/>
          <w:b/>
          <w:color w:val="800000"/>
          <w:sz w:val="36"/>
          <w:lang w:val="en-US" w:eastAsia="es-ES"/>
        </w:rPr>
      </w:pPr>
      <w:r>
        <w:rPr>
          <w:b/>
          <w:color w:val="800000"/>
          <w:sz w:val="36"/>
          <w:lang w:val="en-US" w:eastAsia="es-ES"/>
        </w:rPr>
        <w:t>EL DERECHO</w:t>
      </w:r>
    </w:p>
    <w:p>
      <w:pPr>
        <w:pStyle w:val="Normal"/>
        <w:ind w:left="195" w:right="195" w:hanging="0"/>
        <w:rPr/>
      </w:pPr>
      <w:r>
        <w:rPr>
          <w:b/>
          <w:color w:val="FF0000"/>
          <w:lang w:val="en-US" w:eastAsia="es-ES"/>
        </w:rPr>
        <w:t>1997/5066</w:t>
      </w:r>
      <w:r>
        <w:rPr>
          <w:color w:val="000080"/>
          <w:lang w:val="en-US" w:eastAsia="es-ES"/>
        </w:rPr>
        <w:t xml:space="preserve">        TS 1ª, S 22-07-1997, rec. 2052/1993. Pte: Gullón Ballesteros, Antonio</w:t>
      </w:r>
    </w:p>
    <w:p>
      <w:pPr>
        <w:pStyle w:val="Normal"/>
        <w:ind w:left="195" w:right="195" w:hanging="0"/>
        <w:rPr>
          <w:b/>
          <w:b/>
          <w:color w:val="800000"/>
          <w:sz w:val="36"/>
          <w:lang w:val="en-US" w:eastAsia="es-ES"/>
        </w:rPr>
      </w:pPr>
      <w:r>
        <w:rPr>
          <w:b/>
          <w:color w:val="800000"/>
          <w:sz w:val="36"/>
          <w:lang w:val="en-US" w:eastAsia="es-ES"/>
        </w:rPr>
      </w:r>
    </w:p>
    <w:p>
      <w:pPr>
        <w:pStyle w:val="Normal"/>
        <w:pBdr>
          <w:bottom w:val="single" w:sz="6" w:space="1" w:color="000000"/>
        </w:pBdr>
        <w:ind w:left="495" w:right="495" w:hanging="0"/>
        <w:rPr>
          <w:b/>
          <w:b/>
          <w:color w:val="800000"/>
          <w:sz w:val="18"/>
          <w:lang w:val="en-US" w:eastAsia="es-ES"/>
        </w:rPr>
      </w:pPr>
      <w:r>
        <w:rPr>
          <w:b/>
          <w:color w:val="800000"/>
          <w:sz w:val="18"/>
          <w:lang w:val="en-US" w:eastAsia="es-ES"/>
        </w:rPr>
        <w:t>RESUMEN</w:t>
      </w:r>
    </w:p>
    <w:p>
      <w:pPr>
        <w:pStyle w:val="Normal"/>
        <w:ind w:left="495" w:right="495" w:hanging="0"/>
        <w:jc w:val="both"/>
        <w:rPr>
          <w:i/>
          <w:i/>
          <w:color w:val="000080"/>
          <w:sz w:val="18"/>
          <w:lang w:val="en-US" w:eastAsia="es-ES"/>
        </w:rPr>
      </w:pPr>
      <w:r>
        <w:rPr>
          <w:i/>
          <w:color w:val="000080"/>
          <w:sz w:val="18"/>
          <w:lang w:val="en-US" w:eastAsia="es-ES"/>
        </w:rPr>
        <w:t xml:space="preserve">Declarada en la sentencia recurrida la adquisición de los inmuebles litigiosos por parte de los demandantes en el proceso, interpone la parte contraria el presente rec. de casación. El TS examina en primer lugar si los demandantes en el pleito son efectivamente dueños de los pisos que compraron al demandado y su esposa por prescripción adquisitiva ordinaria de diez años. El TS establece que la venta de cosa ajena puede ser título para fundamentar la prescripción adquisitva ordinaria por el comprador, y estima que no hubo posesión ininterrumpida durante diez años, al existir un procedimiento en el que fueron citados por edictos los demandantes. A la vista de la estimación parcial de recurso, el Tribunal confirma el pronunciamiento de primera instancia, desestimatorio de la petición principal de la demanda. </w:t>
      </w:r>
    </w:p>
    <w:p>
      <w:pPr>
        <w:pStyle w:val="Normal"/>
        <w:pBdr>
          <w:top w:val="single" w:sz="6" w:space="1" w:color="000000"/>
        </w:pBdr>
        <w:ind w:left="495" w:right="495" w:hanging="0"/>
        <w:jc w:val="both"/>
        <w:rPr>
          <w:i/>
          <w:i/>
          <w:color w:val="000080"/>
          <w:sz w:val="18"/>
          <w:lang w:val="en-US" w:eastAsia="es-ES"/>
        </w:rPr>
      </w:pPr>
      <w:r>
        <w:rPr>
          <w:i/>
          <w:color w:val="000080"/>
          <w:sz w:val="18"/>
          <w:lang w:val="en-US" w:eastAsia="es-ES"/>
        </w:rPr>
      </w:r>
    </w:p>
    <w:p>
      <w:pPr>
        <w:pStyle w:val="Normal"/>
        <w:ind w:left="495" w:right="495" w:hanging="0"/>
        <w:rPr>
          <w:b/>
          <w:b/>
          <w:color w:val="800000"/>
          <w:sz w:val="16"/>
          <w:lang w:val="en-US" w:eastAsia="es-ES"/>
        </w:rPr>
      </w:pPr>
      <w:r>
        <w:rPr>
          <w:b/>
          <w:color w:val="800000"/>
          <w:sz w:val="16"/>
          <w:lang w:val="en-US" w:eastAsia="es-ES"/>
        </w:rPr>
        <w:t>NORMATIVA APLICADA</w:t>
      </w:r>
    </w:p>
    <w:p>
      <w:pPr>
        <w:pStyle w:val="Normal"/>
        <w:ind w:left="795" w:hanging="0"/>
        <w:rPr>
          <w:b/>
          <w:b/>
          <w:color w:val="800000"/>
          <w:sz w:val="4"/>
          <w:lang w:val="en-US" w:eastAsia="es-ES"/>
        </w:rPr>
      </w:pPr>
      <w:r>
        <w:rPr>
          <w:b/>
          <w:color w:val="800000"/>
          <w:sz w:val="4"/>
          <w:lang w:val="en-US" w:eastAsia="es-ES"/>
        </w:rPr>
        <w:t xml:space="preserve"> </w:t>
      </w:r>
    </w:p>
    <w:p>
      <w:pPr>
        <w:pStyle w:val="Normal"/>
        <w:ind w:left="795" w:hanging="150"/>
        <w:rPr>
          <w:color w:val="000080"/>
          <w:sz w:val="16"/>
          <w:lang w:val="en-US" w:eastAsia="es-ES"/>
        </w:rPr>
      </w:pPr>
      <w:r>
        <w:rPr>
          <w:color w:val="000080"/>
          <w:sz w:val="16"/>
          <w:lang w:val="en-US" w:eastAsia="es-ES"/>
        </w:rPr>
        <w:t xml:space="preserve">• </w:t>
      </w:r>
      <w:r>
        <w:rPr>
          <w:color w:val="000080"/>
          <w:sz w:val="16"/>
          <w:lang w:val="en-US" w:eastAsia="es-ES"/>
        </w:rPr>
        <w:t xml:space="preserve">Constitución 27-12-78.  Constitución Española : </w:t>
      </w:r>
    </w:p>
    <w:p>
      <w:pPr>
        <w:pStyle w:val="Normal"/>
        <w:ind w:left="1005" w:hanging="150"/>
        <w:rPr>
          <w:color w:val="800080"/>
          <w:sz w:val="16"/>
          <w:lang w:val="en-US" w:eastAsia="es-ES"/>
        </w:rPr>
      </w:pPr>
      <w:r>
        <w:rPr>
          <w:color w:val="800080"/>
          <w:sz w:val="16"/>
          <w:lang w:val="en-US" w:eastAsia="es-ES"/>
        </w:rPr>
        <w:t xml:space="preserve">art. 24  </w:t>
      </w:r>
    </w:p>
    <w:p>
      <w:pPr>
        <w:pStyle w:val="Normal"/>
        <w:ind w:left="795" w:hanging="150"/>
        <w:rPr>
          <w:color w:val="000080"/>
          <w:sz w:val="16"/>
          <w:lang w:val="en-US" w:eastAsia="es-ES"/>
        </w:rPr>
      </w:pPr>
      <w:r>
        <w:rPr>
          <w:color w:val="000080"/>
          <w:sz w:val="16"/>
          <w:lang w:val="en-US" w:eastAsia="es-ES"/>
        </w:rPr>
        <w:t xml:space="preserve">• </w:t>
      </w:r>
      <w:r>
        <w:rPr>
          <w:color w:val="000080"/>
          <w:sz w:val="16"/>
          <w:lang w:val="en-US" w:eastAsia="es-ES"/>
        </w:rPr>
        <w:t xml:space="preserve">RDLeg. 24-07-89.  Año 1889.  Código Civil (RD 24 julio 1889) : </w:t>
      </w:r>
    </w:p>
    <w:p>
      <w:pPr>
        <w:pStyle w:val="Normal"/>
        <w:ind w:left="1005" w:hanging="150"/>
        <w:rPr>
          <w:color w:val="800080"/>
          <w:sz w:val="16"/>
          <w:lang w:val="en-US" w:eastAsia="es-ES"/>
        </w:rPr>
      </w:pPr>
      <w:r>
        <w:rPr>
          <w:color w:val="800080"/>
          <w:sz w:val="16"/>
          <w:lang w:val="en-US" w:eastAsia="es-ES"/>
        </w:rPr>
        <w:t xml:space="preserve">art. 1945  , art. 1952  , art. 1957 </w:t>
      </w:r>
    </w:p>
    <w:p>
      <w:pPr>
        <w:pStyle w:val="Normal"/>
        <w:ind w:left="195" w:right="195" w:hanging="0"/>
        <w:rPr>
          <w:color w:val="FFFFFF"/>
          <w:lang w:val="en-US" w:eastAsia="es-ES"/>
        </w:rPr>
      </w:pPr>
      <w:r>
        <w:rPr>
          <w:color w:val="FFFFFF"/>
          <w:lang w:val="en-US" w:eastAsia="es-ES"/>
        </w:rPr>
        <w:t>.</w:t>
      </w:r>
    </w:p>
    <w:p>
      <w:pPr>
        <w:pStyle w:val="Normal"/>
        <w:ind w:left="195" w:right="195" w:hanging="0"/>
        <w:jc w:val="both"/>
        <w:rPr>
          <w:color w:val="FFFFFF"/>
          <w:lang w:val="en-US" w:eastAsia="es-ES"/>
        </w:rPr>
      </w:pPr>
      <w:r>
        <w:rPr>
          <w:color w:val="FFFFFF"/>
          <w:lang w:val="en-US" w:eastAsia="es-ES"/>
        </w:rPr>
      </w:r>
    </w:p>
    <w:p>
      <w:pPr>
        <w:pStyle w:val="Normal"/>
        <w:ind w:left="195" w:right="195" w:hanging="0"/>
        <w:jc w:val="both"/>
        <w:rPr>
          <w:color w:val="FFFFFF"/>
          <w:lang w:val="en-US" w:eastAsia="es-ES"/>
        </w:rPr>
      </w:pPr>
      <w:r>
        <w:rPr>
          <w:color w:val="FFFFFF"/>
          <w:lang w:val="en-US" w:eastAsia="es-ES"/>
        </w:rPr>
      </w:r>
    </w:p>
    <w:p>
      <w:pPr>
        <w:pStyle w:val="Normal"/>
        <w:ind w:left="195" w:right="195" w:hanging="0"/>
        <w:jc w:val="both"/>
        <w:rPr>
          <w:color w:val="FFFFFF"/>
          <w:lang w:val="en-US" w:eastAsia="es-ES"/>
        </w:rPr>
      </w:pPr>
      <w:r>
        <w:rPr>
          <w:color w:val="FFFFFF"/>
          <w:lang w:val="en-US" w:eastAsia="es-ES"/>
        </w:rPr>
      </w:r>
    </w:p>
    <w:p>
      <w:pPr>
        <w:pStyle w:val="Normal"/>
        <w:ind w:left="195" w:right="195" w:hanging="0"/>
        <w:jc w:val="both"/>
        <w:rPr>
          <w:color w:val="FFFFFF"/>
          <w:lang w:val="en-US" w:eastAsia="es-ES"/>
        </w:rPr>
      </w:pPr>
      <w:r>
        <w:rPr>
          <w:color w:val="FFFFFF"/>
          <w:lang w:val="en-US" w:eastAsia="es-ES"/>
        </w:rPr>
      </w:r>
    </w:p>
    <w:p>
      <w:pPr>
        <w:pStyle w:val="Normal"/>
        <w:ind w:left="195" w:right="195" w:hanging="0"/>
        <w:jc w:val="center"/>
        <w:rPr>
          <w:b/>
          <w:b/>
          <w:color w:val="800000"/>
          <w:lang w:val="en-US" w:eastAsia="es-ES"/>
        </w:rPr>
      </w:pPr>
      <w:r>
        <w:rPr>
          <w:b/>
          <w:color w:val="800000"/>
          <w:lang w:val="en-US" w:eastAsia="es-ES"/>
        </w:rPr>
        <w:t>ANTECEDENTES DE HECHO</w:t>
      </w:r>
    </w:p>
    <w:p>
      <w:pPr>
        <w:pStyle w:val="Normal"/>
        <w:ind w:left="195" w:right="195" w:hanging="0"/>
        <w:rPr>
          <w:b/>
          <w:b/>
          <w:color w:val="000000"/>
          <w:lang w:val="en-US" w:eastAsia="es-ES"/>
        </w:rPr>
      </w:pPr>
      <w:r>
        <w:rPr>
          <w:b/>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RIMERO.- Ante el Juzgado de Primera Instancia núm. 40 de Madrid , fueron vistos los autos de juicio declarativo de menor cuantía, sobre acción declarativa de dominio, instados Dª Amelia, Dª Encarnación, D. Eugenio, Dª Benedicta, D. Carlos S.R., Dª Dolores, D. Carlos B.A., D. Juan Andrés, Dª María Luisa contra D. Jesús, contra D. Leopoldo y contra Dª Mª Rosa. Por la parte actora se formuló demanda con arreglo a las prescripciones legales, alegando los hechos y fundamentos de derecho que tuvo por conveniente, suplicando se dictase sentencia "por la que se declar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1º. Que se declare el dominio de estos pisos a favor de mis representados adquiridos a D. Leopoldo y Dª Mª Rosa, por la posesión continua, con buena fe y justo título durante más de diez años.- Y en consecuencia, una vez firme esta sentencia se proceda a la inscripción del dominio en el Registro de la Propiedad.</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2º. Subsidiariamente, para el supuesto improbable que no prospere, la petición anterior, solicitamos la parte restante del 40%, con respecto a los demandados D. Leopoldo y Dª Mª Rosa, por evicción y saneamiento, daños y perjuicios que resultaren por la parte restante del 40%, a cargo de los citados esposos, abonando a esta parte el valor de los mismos, que se determine en ejecución de sentencia, para la efectividad de este derech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3º. Que se impongan las costas del juicio a los demandados".- Admitida a trámite la demanda y emplazados los mencionados demandados, compareció D. Leopoldo y Dª Mª Rosa, representados por el Procurador D. Fernando Aragón Martín se personándose en las actuaciones en tiempo y forma allanándose a la petición principal.- D. Jesús se personó en tiempo y forma contestando a la demand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or el Juzgado se dictó sentencia con fecha 14 de octubre de 1.991, cuya parte dispositiva es como sigue: "FALLO.- Desestimando como desestimo la demanda interpuesta por la procuradora Dª Mª José Rodríguez Teijeiro, en nombre y representación de Dª Amelia, Dª Encarnación, D. Eugenio, Dª Benedicta, D. Carlos S.R., Dª Dolores, D. Carlos B.A., D. Juan Andrés, Dª María Luisa, contra D. Leopoldo, Dª Mª Rosa, representado por el procurador D. Fernando Aragón Martín, y contra D. Jesús representado por el procurador D. Angel Luis Rodríguez Alvarez, debo absolver y absuelvo a los demandados de los pedimentos contenidos en el suplico de la demanda ordenando la cancelación de la anotación preventiva de la demanda en el Registro de la Propiedad núm. 16 de Madrid todo ello con imposición de costas a la parte actor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SEGUNDO.- Interpuesto recurso de apelación contra la sentencia de 1ª Instancia por la representación de Dª Amelia, Dª Encarnación, D. Eugenio, Dª Benedicta, D. Carlos S.R., Dª Dolores, D. Carlos B.A., D. Juan Andrés, Dª María Luisa y tramitado el recurso con arreglo a derecho, la Sección 40ª de lo Civil de la Audiencia Provincial de Madrid, dictó sentencia con fecha 17 de mayo de 1993, con la siguiente parte dispositiva.- FALLAMOS: Que acogiendo el recurso de apelación interpuesto por la representación procesal de Dª Amelia, Dª Encarnación, D. Eugenio, Dª Benedicta, D. Carlos S.R., Dª Dolores, D. Carlos B.A., D. Juan Andrés, Dª María Luisa, contra la sentencia pronunciada por el Ilmo. Sr. Magistrado-Juez de Primera Instancia número cuarenta de Madrid, con fecha 14 de octubre de 1991, en los autos de que dimana este rollo, REVOCAMOS la expresada resolución , y, en su virtud, estimando la demanda formulada por los mencionados apelantes contra D. Leopoldo y Dª Mª Rosa, y contra D. Jesús, declaramos que los demandantes son dueños por haber adquirido el dominio mediante prescripción, de los siguientes pisos sitos en el inmueble del número ... de la calle ... de la indicada Capital: Dª Amelia y Dª Encarnación del piso 1º letra ...; D. Eugenio, Dª Benedicta, D. Carlos S.R. y Dª Dolores del piso 2º letra ...; D. Carlos B. A. del piso 2º letra ...; y D. Juan Andrés y Dª María Luisa del piso 2º letra ..., acordando al propio tiempo que, una vez firme la presente resolución, en su ejecución se libren los mandamientos pertinentes a fin de practicar las oportunas inscripciones de dominio en el correspondiente Registro de la Propiedad, y condenando a los demandados a estar y pasar por lo declarado, así como a D. Jesús al pago de la mitad de las costas procesales de la Primera Instancia, sin verificar pronunciamiento expreso en cuanto a la otra mitad y a las causadas en esta alzad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TERCERO.- El Procurador de los Tribunales D. Angel Luis Rodríguez Alvarez, en representación de D. Jesús, interpuso recurso de casación contra la anterior sentencia dictada por la Audiencia Provincial de Madrid, con apoyo en los siguientes motivo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 xml:space="preserve"> </w:t>
      </w:r>
      <w:r>
        <w:rPr>
          <w:color w:val="000000"/>
          <w:lang w:val="en-US" w:eastAsia="es-ES"/>
        </w:rPr>
        <w:t>Primero: Por infracción de las normas del ordenamiento jurídico o la jurisprudencia que fueren aplicables para resolver las cuestiones objeto de debate. Este motivo se ampara en el número 4º del art. 1.692 de la Ley de Enjuiciamiento Civil.- Se funda materialmente este motivo en la infracción del art. 1.251, párrafo 2º, del Código civil, en relación con el art. 1.252, del mismo Cuerpo Legal, por falta de aplicación, es decir, por no haberse aplicado estos preceptos, siendo aplicables al caso para resolver una de las cuestiones objeto de debate, es decir, no ha sido aplicada la presunción legal de que la cosa juzgada es verdad y de que contra ella solo es eficaz la sentencia ganada en juicio de revisión.</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Segundo: Por infracción de las normas del ordenamiento jurídico o la jurisprudencia que fueran aplicables para resolver las cuestiones objeto de debate. Este motivo se ampara en el número 4º del art. 1.692 de la Ley de Enjuiciamiento civil.- Se denuncia aquí infringido el art. 1l957 del Código civil en relación con los arts. 1.940, 1.941, del mismo Cuerpo Legal y concordantes. esta infracción se ha producido por haberse aplicado dichos preceptos, siendo así que no debieron aplicarse, poniéndolos en relación con los arts. 433, 435 y 1.952 del propio Código civil y jurisprudencia interpretadora. En definitiva, se ha aplicado la prescripción adquisitiva o usucapión derivada de los citados preceptos 1.957, 1.940 y 1.941, sin tener en cuenta lo dispuesto en los arts. 433, 435 y 1.952 del repetido Código civil, siendo así que tal institución de prescripción adquisitiva no debió aplicarse al presente cas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Tercero: Al amparo del art. 5º, apartado 4, de la Ley Orgánica del Poder Judicial por infracción de un precepto constitucional.- Se considera aquí que la sentencia recurrida en casación ha infringido el art. 24.1 de la Constitución en cuanto al derecho de mi mandante a obtener una tutela efectiva de los Jueces y Tribunales en su manifestación que se ejecute lo juzgad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CUARTO.- Admitido el recurso y evacuado el traslado conferido para impugnación, la Procuradora Dª. María José Rodríguez Teijeiro, en representación de la parte recurrida presentó escrito con oposición al mism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QUINTO.- No habiéndose solicitado por las partes la celebración de vista pública se señaló para votación y fallo el día 8 de julio de 1997, en que ha tenido lugar.</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Ha sido Ponente el Magistrado Excmo. Sr. D. ANTONIO GULLON BALLESTERO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center"/>
        <w:rPr>
          <w:b/>
          <w:b/>
          <w:color w:val="800000"/>
          <w:lang w:val="en-US" w:eastAsia="es-ES"/>
        </w:rPr>
      </w:pPr>
      <w:r>
        <w:rPr>
          <w:b/>
          <w:color w:val="800000"/>
          <w:lang w:val="en-US" w:eastAsia="es-ES"/>
        </w:rPr>
        <w:t>FUNDAMENTOS DE DERECHO</w:t>
      </w:r>
    </w:p>
    <w:p>
      <w:pPr>
        <w:pStyle w:val="Normal"/>
        <w:ind w:left="195" w:right="195" w:hanging="0"/>
        <w:rPr>
          <w:b/>
          <w:b/>
          <w:color w:val="000000"/>
          <w:lang w:val="en-US" w:eastAsia="es-ES"/>
        </w:rPr>
      </w:pPr>
      <w:r>
        <w:rPr>
          <w:b/>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RIMERO.- De todos los antecedentes de este litigio son importantes para la resolución de este recurso los que a continuación se exponen sintéticament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nte el Juzgado de Primera Instancia núm. 20 de los de Madrid, D. Jesús demandó por los trámites del juicio declarativo de mayor cuantía a D. Delfín y esposa, a Dª María Isabel, a D. Leopoldo y esposa Dª Mª Rosa, y a todas las personas desconocidas e inciertas que puedan traer causa de los expresados demandados o tuviesen relación con la finca objeto de este litigio. Dicha finca era un solar en la calle ... núm. ... del término municipal de Villaverde, que había sido objeto de inscripción registral por un expediente de dominio instado por D. Delfín, vendido a Dª Mª Isabel en escritura pública , la cual lo vendió, también en escritura pública, a D. Leopoldo el 7 de febrero de 1.978. Sobre dicho solar este último declaró obra nueva consistente en un edificio, que sometió a propiedad horizontal. El demandante solicitaba la nulidad de aquel expediente de dominio y transmisiones de propiedad posteriores, con su correspondiente reflejo en el Registro de la Propiedad, y que se le declarase propietario de la finca en un 40 por 100, por haber vendido a D. Leopoldo el 60 por 100 restant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Con dicho D. Leopoldo y su esposa, el demandante había celebrado un contrato privado el 6 de febrero de 1.976 por el cual los primeros compraban a D. Jesús los tres solares contiguos, siendo uno de ellos el de la calle ... núm. ..., con el fin de construirlos en su totalidad, percibiendo como precio D. Jesús el 40 por 100 de lo construido, y el 60 por 100 restante D. Leopoldo. Así se hizo respecto a dos solares, quedando el de la calle ... con su construcción objeto del litigio promovido en el susodicho Juzgado núm. 20.</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l Juzgado de Primera Instancia núm. 20 de los de Madrid estimó en lo sustancial la demanda de D. Jesús, siendo confirmada su sentencia de 10 de junio de 1.983 en grado de apelación por la Sala Tercera de lo Civil de la Audiencia Territorial de Madrid, en la suya de 10 de febrero de 1.986. El recurso de casación interpuesto contra la misma no fue admitido a trámit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or otra parte, es de resaltar que D. Leopoldo, con el consentimiento de su esposa, vendió diferentes pisos entre mayo y junio de 1.978 en documento privado, pisos sitos en el edificio que decía haber construido a sus expensas pleno propietario, sin ninguna carga ni limitación, en la calle ... núm. ...</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Los compradores de los mismos demandaron en juicio de menor cuantía a D. Leopoldo y esposa, y a D. Jesús, solicitando; que se declarase que habían adquirido el dominio de los pisos por la prescripción ordinaria, y que la sentencia, una vez firme, se ordenase que se inscribiese en el Registro de la Propiedad. Subsidiariamente solicitaban "la parte restante del 40%, con respecto a los demandados D. Leopoldo y Dª Mª Rosa, por evicción y saneamiento, daños y perjuicios que resultaren por la parte restante del 40%, a cargo de los citados esposos, abonando a esta parte el valor de los mismos, que se determine en ejecución de sentencia, para la efectividad de este derech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l Juzgado de Primera Instancia desestimó la petición principal por apreciar la excepción de cosa juzgada, y la subsidiaria porque no podía ser estimada en aquel moment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n grado de apelación, la Audiencia revocó la sentencia, y estimó la petición principal de la demanda Contra la sentencia de la Audiencia ha interpuesto recurso de casación D. Jesús por los motivos que se pasan a examinar.</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SEGUNDO.- El motivo primero, al amparo del art. 1.962.4º LEC, alega infracción del art. 1.251, párrafo 2º, en relación con el art. 1.252, ambos del Código Civil, por no aplicación de la presunción legal de que la cosa juzgada es verdad y de que contra ella sólo es eficaz la sentencia ganada en juicio de revisión . En la fundamentación se dice que el caso litigioso fue ya resuelto por la sentencia firme del Juzgado de Primera Instancia núm. 20 de los de Madrid, y ello no lo ha tenido en cuenta ni lo ha valorado la sentencia que se recurre, analizando a continuación los requisitos legales exigidos para la eficacia de la cosa juzgada mediante la comparación entre dicha sentencia y la del Juzgado de Primera Instancia núm. 20, obteniendo de este análisis las conclusiones favorables a su tesi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l motivo no ha tenido presente que la Audiencia ha estudiado en el fundamento jurídico segundo de su sentencia si la acción ejercitada por los compradores de los pisos en este procedimiento vuelve a plantear el tema ya resuelto con anterioridad. Declara al efecto que el pronunciamiento de nulidad de las transmisiones (que en el fundamento jurídico anterior mencionamos) no es incompatible con la prescripción adquisitiva de los pisos litigiosos en favor de los actores en este procedimiento. Esta Sala comparte tal punto de vista; las transmisiones por venta que hizo D. Leopoldo a los compradores serán nulas como declaró el Juzgado de Primera Instancia núm. 20 , es decir, no producirán efecto transmisivo de dominio, pero no les impide ejercitar una acción para que se reconozca que han adquirido el dominio por usucapión, que es un modo legal de adquirirlo distinto de la compraventa (art. 609 C.c.). En suma, no plantean los actores que D. Jesús no fuera el verdadero propietario de los pisos, y sí el vendedor D. Leopoldo, sino que los han adquirido por prescripción. Ya la sentencia de esta Sala de 28 de mayo de 1.996 dijo que "la nulidad de las escrituras (de transmisión de la propiedad simuladamente) es compatible con la usucapión ganada por terceros poseedores de buena fe, a título de dueñ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sí las cosas, si por sentencia firme que ha de respetarse , cualquiera que fuese el criterio actual de esta Sala sobre la venta de cosa ajena, D. Leopoldo vendió a los actores los pisos que no eran de su entera propiedad, no es cuestionar el fallo el que los adquirentes pretendan que dichos pisos han sido ganados por prescripción adquisitiva o usucapión, ya que no se cuestiona que el propietario no sea aquel que la sentencia del Juzgado núm. 20 determinó.</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or todo ello el motivo se desestima al estarse en presencia de dos acciones distintas con dos causas de pedir diferentes, sin entrar en si concurren o no otros requisitos de la presunción de cosa juzgad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TERCERO.- El motivo segundo, al amparo del art. 1.692.4º LEC, acusa infracción del art. 1.957 en relación con los arts. 1.940, 1.941, 433, 435 y 1.952, todos del Código civil. "En definitiva -se dice textualmente- se ha aplicado la prescripción adquisitiva o usucapión de los citados preceptos 1.957, 1.940 y 1.941, sin tener en cuenta lo dispuesto en los arts. 433, 435 y 1.952 del repetido Código civil, siendo así que tal institución de prescripción adquisitiva no debió aplicarse al presente cas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Dada la complejidad de la fundamentación del motivo, conviene examinar cada una de sus argumentaciones separadamente, para juzgar sobre si los demandantes en este pleito son efectivamente dueños de los pisos que compraron a D. Leopoldo y esposa en documento privado por prescripción adquisitiva ordinaria de diez años (arts. 1.941 y 1.957).</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1º. Justo título.- Según el recurrente, no existe en los actores, porque la jurisprudencia de esta Sala ha afirmado que los títulos nulos o inexistentes no caben en el concepto de justo título que da el art. 1.952 C.c. Los contratos de compraventa de sus pisos fueron declarados nulos en la sentencia de 10 de junio de 1.983. Los actores adquirieron de quien no era propietario. La respuesta casacional a esta tesis debe ser su no admisibilidad, pues cualquiera que sea la opinión de esta Sala sobre la venta de cosa ajena y sin salirse por ello de la declaración de nulidad de los contratos en pleno respeto a la cosa juzgada acogida en el fallo del Juzgado de Primera Instancia núm. 20, no puede olvidarse que una cosa es la falta de eficacia de los repetidos contratos en cuanto a la finalidad que persiguen, y otra que no sirvan de títulos que legitimen una prescripción adquisitiva. La nulidad declarada judicialmente no es porque a aquéllos les faltase ninguno de los requisitos del art. 1.261, esenciales para que exista un contrato, sino porque el vendedor no era propietario, carencia de la disponibilidad jurídica de los pisos que enajenó al haberse anulado el título de su transmitente sobre el solar porque tampoco era la propietaria del mismo. Pero precisamente ese vicio de la adquisición es el que subsana la prescripción adquisitiva; la falta de titularidad del que transmite. Esta Sala, en la sentencia de 30 de mayo de 1.958, declaró que era título justo, a efectos del art. 1.952 C.c. el documento privado de venta de una finca en la que se incluyó terrenos de otra de distinto dueño, y las de 13 de mayo de 1.963, 25 de junio de 1.966 y 5 de marzo de 1.991 comprenden bajo el precepto citado los contratos otorgados por quien no tiene la disponibilidad jurídica de la cos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2º. Posesión de buena fe.- El recurrente se la niega a los actores, pues el codemandado D. Leopoldo sabe que ante el Juzgado de Primera Instancia núm. 20 se está cuestionando su titularidad jurídica, "y sus causahabientes podían saberlo también -se afirma- porque se lo dijera D. Leopoldo o porque, en definitiva estaban demandados y hay que partir de la eficacia del pleito frente a quien se demanda". Por tanto, la buena fe inicial se perdió con la iniciación y prosecución del litigio (art. 435 C.c.).</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stas argumentaciones tampoco son aceptables. El hecho de demandar lo más que puede producir por mandato legal es la interrupción civil de la posesión ad usucapionen (art. 1.945 C.c.). En sí no transforma la situación posesoria del usucapiente en una situación de mala fe, sino una mera interrupción de la buena fe siempre que se acrediten actos del poseedor (del demandante no) que acrediten que no ignora que posee indebidamente. El motivo ni siquiera los mencion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3º. Posesión en concepto de dueño.- Para el recurrente tampoco existe, por derivación de los argumentos anteriores. Por las razones acabadas de exponer, se rechaza el motivo en este punt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4º. Posesión ininterrumpida.- Manifiesta la recurrente que la interrupción de la posesión de los actores la produjo el procedimiento ante el Juzgado núm. 20, al menos desde que fueron citados por edictos hasta el momento de la sentencia firme en 1.986.</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quí se plantea el centro del problema: ¨hubo o no hubo interrupción de la posesión? Con arreglo al art. 1.945, existe interrupción civil de la posesión por la citación judicial hecha al poseedor, aunque sea por mandato de Juez incompetente. Aunque pueda discutirse si tal citación es la demanda, bien en sí misma, bien admitida a trámite, o el emplazamiento para contestarla, aquí lo importante es si se dio la interrupción, cualquiera sea la tesis que se acoja, cuando la demanda se dirigió contra personas desconocidas e inciertas que pudieran traer causa de los demandados nominalmente "o tuviesen relación con la finca objeto de este litigio", a las cuales se las hizo el correspondiente emplazamiento edictal por el Juzgado de 1ª Instancia núm. 20 de los de Madrid sin resultado, por lo que fueron declaradas rebeldes procesalmente. En su sentencia de 10 de junio de 1.983, el fallo declaró la nulidad de "todas las transmisiones producidas con anterioridad al emplazamiento por edictos a personas ignoradas y desconocidas, sobre pisos, apartamentos u otras partes del edificio construido en el solar de la calle ... núm. ..., a que se ha hecho mención, que hayan sido inscritas en el Registr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La sentencia recurrida dice en el fundamento jurídico cinco que la posesión podría haber quedado interrumpida por "el conocimiento de su inicio por los poseedores mediante su citación, lo que no sólo no se consiguió con el genérico emplazamiento edictal, sino que ni siquiera fue voluntad del entonces actor conseguir, cuando de haberlo querido le hubiere resultado relativamente fácil, bien identificar a efectos de la ulterior demanda a los ocupantes de los pisos, construidos, no se olvide, en terreno que reputaba propio, requiriendo preliminarmente al codemandado D. Leopoldo a facilitarle los nombres de sus adquirentes o por cualquier medio similar e idóneo, bien demandarlos como detentadores de concretos pisos, mas elegida, por el contrario, su indeterminada llamada al juicio, con independencia de la virtualidad procesal que la misma haya merecido o pueda merecer, cuestión ajena a esta litis, es lo cierto que carece de los efectos de interrupción posesoria comentado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No se comparte este criterio porque implica en última instancia dejar sin fundamento legal alguno a la eficacia de una sentencia originada en un pleito en que se han demandado a personas desconocidas o ignoradas. No es posible la disociación de los efectos de la sentencia, en el sentido de que para unos casos valga y para otros no (aquí, para la interrupción civil ex art. 1.945 C.c.). Si la relación procesal aparece entablada correctamente desde el punto de vista legal, todo sus efectos han de desplegarse. Otra cosa es el fraude que pudiera haber cometido el demandante, ocultando el domicilio de los interesados y diciendo que son personas desconocidas e ignoradas para él con el fin de que no se enteren del proceso que entabla, pero ello se corrige con los medios que el ordenamiento jurídico pone a disposición del que ha sido víctima de la torpe maquinación (audiencia al rebelde, juicio de revisión), en modo alguno dinamitando la institución de la prescripción adquisitiva o usucapión en su estructura esencial (posesión ininterrumpida) para llegar al resultado incongruente de una sentencia que tiene la eficacia de cosa juzgada frente a los declarados rebeldes, aunque a efectos de la prescripción adquisitiva, los mismos no han visto interrumpida civilmente su posesión. Por todo ello el motivo se estima en esta materi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5º. Posesión durante diez años.- El recurrente, a la vista de la interrupción de la posesión, niega que los actores hayan estado durante ese tiempo en la posesión "ad usucapionem", teniendo en cuenta los plazos anteriores y posteriores a la interrupción. El motivo se estima en este particular porque tal posesión, desde la fecha de sus contratos, efectivamente no ha durado diez años debido a la interrupción legal.</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CUARTO.- El motivo tercero cita como infringido el art. 24 de la Constitución, en tanto que la sentencia recurrida, al estimar la demanda y, en consecuencia, que a los demandantes les corresponde la propiedad de los pisos que compraron a D. Leopoldo, vulnera el derecho del recurrente a que se ejecute en sus propios términos la sentencia del Juzgado de Primera Instancia núm. 20.</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l motivo no viene a ser más que una contemplación desde el ángulo del Derecho Constitucional, del problema planteado en el motivo primero, por lo que por coherencia ha de ser desestimado en este punto lo mismo que lo fue aquél.</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 xml:space="preserve"> </w:t>
      </w:r>
      <w:r>
        <w:rPr>
          <w:color w:val="000000"/>
          <w:lang w:val="en-US" w:eastAsia="es-ES"/>
        </w:rPr>
        <w:t>QUINTO.- La estimación parcial del motivo segundo obliga a casar y anular la sentencia recurrida, cuyo fallo fue revocatorio de la de primera instancia y estimatorio de la petición principal de la demanda. Por consiguiente, a la vista de la susodicha casación y anulación ha de confirmarse el pronunciamiento desestimatorio de tal petición contenido en el fallo de la sentencia de primera instancia que se apeló, aunque por otras razones completamente distintas y opuestas. Aquel pronunciamiento se fundamentaba en la eficacia de la cosa juzgada de la sentencia del Juzgado de Primera Instancia núm. 20, lo que, según se ha expuesto en esta sentencia, no es incompatible para esta Sala con acción ejercitada por los actores en este pleito. En cuanto a la petición subsidiaria de la demanda, que ha de ser objeto de respuesta por esta Sala como órgano de instancia y en la que la sentencia apelada no entró por haber dado lugar a la petición principal, hay un error de planteamiento de los actores, pues solicitan la evicción "respecto del 40% restante", con los daños y perjuicios correspondientes a esa parte. Parten de que el 60% de la titularidad de sus pisos es de su propiedad, por ser la cuota que le correspondía a los codemandados D. Leopoldo y Dª Mª Rosa y el 40% al codemandado D. Jesús. No es correcta tal posición. La sentencia del Juzgado núm. 20 anuló la totalidad de los contratos de compraventa de pisos, locales y apartamentos del edificio construido en el solar de la calle ... núm. ..., no parte de ellos obviamente, declarando además que sobre el solar y edificio recaían las cuotas anteriores, en otras palabras, no sobre los pisos, locales o apartamentos en que D. Leopoldo y Dª Mª Rosa, que no eran plenos propietarios, dividieron el edificio. Por tanto, y dado que los actores en este pleito han justificado la adquisición por compraventa en documento privado a aquéllos de sólo cuatro de los pisos de la totalidad del edificio, es claro que no pueden pretender que el 60% sea de ello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or otra parte, ha de tenerse en cuenta que en el contrato privado venta del solar por D. Jesús a D. Leopoldo y Dª Mª Rosa de 6 de febrero de 1.976 se estipuló que, una vez realizada la edificación proyectada en él, se determinaría el 40% y 60% correspondiente, respectivamente, a cada una de las partes, haciéndose dos lotes iguales con compensación en metálico, sorteándose después (estipulación 7ª). Por tanto, puede suceder que D. Leopoldo y Dª Mª Rosa resulten ser propietarios de los pisos que indebidamente vendieron, quedando plenamente amparados los actores porque D. Lopoldo y Dª Mª Rosa nada podrán reivindicar de ellos en aras del principio de la buena fe, pudiendo entonces otorgar las correspondientes escrituras públicas de venta. En consecuencia, sería totalmente extemporáneo pronunciar ninguna condena de D. Leopoldo y Dª Mª Rosa mientras no se dé cumplimiento al contrato privado de 6 de febrero de 1.976, como la sentencia de primera instancia recaída en este pleito apuntaba al desestimar la petición subsidiaria de la demand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En cuanto a las costas de primera instancia y apelación, es procedente la condena a los actores (art. 523 y 710 LEC). En las de este recurso, por imperativo legal no se imponen a ninguna de las partes (art. 1.715.2 y 3 LEC).</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or lo expuesto, en nombre del Rey y por la autoridad conferida por el pueblo español.</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center"/>
        <w:rPr>
          <w:b/>
          <w:b/>
          <w:color w:val="800000"/>
          <w:lang w:val="en-US" w:eastAsia="es-ES"/>
        </w:rPr>
      </w:pPr>
      <w:r>
        <w:rPr>
          <w:b/>
          <w:color w:val="800000"/>
          <w:lang w:val="en-US" w:eastAsia="es-ES"/>
        </w:rPr>
        <w:t>F A L L O</w:t>
      </w:r>
    </w:p>
    <w:p>
      <w:pPr>
        <w:pStyle w:val="Normal"/>
        <w:ind w:left="195" w:right="195" w:hanging="0"/>
        <w:rPr>
          <w:b/>
          <w:b/>
          <w:color w:val="000000"/>
          <w:lang w:val="en-US" w:eastAsia="es-ES"/>
        </w:rPr>
      </w:pPr>
      <w:r>
        <w:rPr>
          <w:b/>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Que debemos declarar y declaramos HABER LUGAR al recurso de casación interpuesto por D. Jesús contra la sentencia dictada en grado de apelación por la Sección Novena de lo Civil de la Audiencia Provincial de Madrid, de fecha 17 de mayo de 1993, la cual casamos y anulamos, confirmando el fallo desestimatorio de la demanda origen de este pleito, pronunciado por el Juzgado de Primera Instancia núm. 42 de los de Madrid el 14 de octubre de 1.991. Con condena en costas en la primera instancia y apelación a los actores. Sin condena en costas en este recurso a ninguna de las partes y sin hacer declaración sobre el depósito al no haberse constituido. Comuníquese esta resolución a la mencionada Audiencia con devolución de los autos y rollo que remitió.</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sí por esta nuestra sentencia, que se insertará en la COLECCION LEGISLATIVA pasándose al efecto las copias necesarias, lo pronunciamos, mandamos y firmamos. Luis Martínez-Calcerrada y Gómez.- Antonio Gullón Ballesteros.- Eduardo Fernández-Cid de Teme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Rubricad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UBLICACION.- Leída y publicada fue la anterior sentencia por el EXCMO. SR. D. Antonio Gullón Ballesteros, Ponente que ha sido en el trámite de los presentes autos, estando celebrando Audiencia Pública la Sala Primera del Tribunal Supremo, en el día de hoy; de lo que como Secretario de la misma, certifico.</w:t>
      </w:r>
    </w:p>
    <w:p>
      <w:pPr>
        <w:pStyle w:val="Normal"/>
        <w:ind w:left="195" w:right="195" w:hanging="0"/>
        <w:jc w:val="both"/>
        <w:rPr>
          <w:color w:val="000000"/>
          <w:lang w:val="en-US" w:eastAsia="es-ES"/>
        </w:rPr>
      </w:pPr>
      <w:r>
        <w:rPr>
          <w:color w:val="000000"/>
          <w:lang w:val="en-US" w:eastAsia="es-ES"/>
        </w:rPr>
      </w:r>
    </w:p>
    <w:p>
      <w:pPr>
        <w:pStyle w:val="Normal"/>
        <w:rPr>
          <w:color w:val="000000"/>
          <w:lang w:val="en-US" w:eastAsia="es-ES"/>
        </w:rPr>
      </w:pPr>
      <w:r>
        <w:rPr>
          <w:color w:val="000000"/>
          <w:lang w:val="en-US" w:eastAsia="es-E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23:00Z</dcterms:created>
  <dc:creator>Mariano Yzquierdo</dc:creator>
  <dc:description/>
  <dc:language>en-US</dc:language>
  <cp:lastModifiedBy>Mariano Yzquierdo</cp:lastModifiedBy>
  <dcterms:modified xsi:type="dcterms:W3CDTF">2000-11-02T22:24:00Z</dcterms:modified>
  <cp:revision>1</cp:revision>
  <dc:subject/>
  <dc:title>EL DERECHO</dc:title>
</cp:coreProperties>
</file>