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195" w:right="195" w:hanging="0"/>
        <w:rPr>
          <w:b/>
          <w:b/>
          <w:color w:val="000000"/>
          <w:sz w:val="36"/>
          <w:lang w:val="en-US" w:eastAsia="es-ES"/>
        </w:rPr>
      </w:pPr>
      <w:r>
        <w:rPr>
          <w:b/>
          <w:color w:val="000000"/>
          <w:sz w:val="36"/>
          <w:lang w:val="en-US" w:eastAsia="es-ES"/>
        </w:rPr>
        <w:t>EL DERECHO</w:t>
      </w:r>
    </w:p>
    <w:p>
      <w:pPr>
        <w:pStyle w:val="Normal"/>
        <w:ind w:left="195" w:right="195" w:hanging="0"/>
        <w:rPr/>
      </w:pPr>
      <w:r>
        <w:rPr>
          <w:b/>
          <w:color w:val="000000"/>
          <w:lang w:val="en-US" w:eastAsia="es-ES"/>
        </w:rPr>
        <w:t>1983/1672</w:t>
      </w:r>
      <w:r>
        <w:rPr>
          <w:color w:val="000000"/>
          <w:lang w:val="en-US" w:eastAsia="es-ES"/>
        </w:rPr>
        <w:t xml:space="preserve">        TS 1ª, S 14-03-1983. Pte: Santos Briz, Jaime</w:t>
      </w:r>
    </w:p>
    <w:p>
      <w:pPr>
        <w:pStyle w:val="Normal"/>
        <w:ind w:left="195" w:right="195" w:hanging="0"/>
        <w:rPr>
          <w:b/>
          <w:b/>
          <w:color w:val="000000"/>
          <w:sz w:val="36"/>
          <w:lang w:val="en-US" w:eastAsia="es-ES"/>
        </w:rPr>
      </w:pPr>
      <w:r>
        <w:rPr>
          <w:b/>
          <w:color w:val="000000"/>
          <w:sz w:val="36"/>
          <w:lang w:val="en-US" w:eastAsia="es-ES"/>
        </w:rPr>
      </w:r>
    </w:p>
    <w:p>
      <w:pPr>
        <w:pStyle w:val="Normal"/>
        <w:pBdr>
          <w:bottom w:val="single" w:sz="6" w:space="1" w:color="000000"/>
        </w:pBdr>
        <w:ind w:left="495" w:right="495" w:hanging="0"/>
        <w:rPr>
          <w:b/>
          <w:b/>
          <w:color w:val="000000"/>
          <w:sz w:val="18"/>
          <w:lang w:val="en-US" w:eastAsia="es-ES"/>
        </w:rPr>
      </w:pPr>
      <w:r>
        <w:rPr>
          <w:b/>
          <w:color w:val="000000"/>
          <w:sz w:val="18"/>
          <w:lang w:val="en-US" w:eastAsia="es-ES"/>
        </w:rPr>
        <w:t>RESUMEN</w:t>
      </w:r>
    </w:p>
    <w:p>
      <w:pPr>
        <w:pStyle w:val="Normal"/>
        <w:ind w:left="495" w:right="495" w:hanging="0"/>
        <w:jc w:val="both"/>
        <w:rPr>
          <w:i/>
          <w:i/>
          <w:color w:val="000000"/>
          <w:sz w:val="18"/>
          <w:lang w:val="en-US" w:eastAsia="es-ES"/>
        </w:rPr>
      </w:pPr>
      <w:r>
        <w:rPr>
          <w:i/>
          <w:color w:val="000000"/>
          <w:sz w:val="18"/>
          <w:lang w:val="en-US" w:eastAsia="es-ES"/>
        </w:rPr>
        <w:t xml:space="preserve">El TS, estimando el recurso de casación interpuesto por el actor, acoge la acción reivindicatoria ejercitada por dicha parte, declarando la nulidad radical efectuada por escritura pública, así como que dicho inmueble pertenece a los bienes relictos del padre de la demandante, a cuyos herederos ha de entregarse en la misma situación de cargas y gravámenes en que se hallaba al fallecer aquél, en base a que se ha infringido por la sentencia recurrida la normativa de los arts. 1301 CC y 35 LH en cuanto es precepto de orden público el contenido en el art. 33 LH, en el sentido de que la inscripción no convalida los actos o contratos que sean nulos con arreglo a las leyes, habiendo cumplido la recurrente lo dispuesto en el art. 38,2 de la misma Ley, al pedir en su demanda la nulidad de la inscripción causada por el comprador-demandado, infringiendo también la Sala "a quo" el art. 1275 en relación con el art. 1261 CC, al no tener en cuenta la ilicitud de la causa de la intentada compraventa como resultante de una convención en que la vendedora, carente de título de dominio, dispone a favor de persona conocedora de esa carencia, o al menos, con manifiesta negligencia no se cerciora de la comprobación del demandado de que se disponía en perjuicio de otro. </w:t>
      </w:r>
    </w:p>
    <w:p>
      <w:pPr>
        <w:pStyle w:val="Normal"/>
        <w:pBdr>
          <w:top w:val="single" w:sz="6" w:space="1" w:color="000000"/>
        </w:pBdr>
        <w:ind w:left="495" w:right="495" w:hanging="0"/>
        <w:jc w:val="both"/>
        <w:rPr>
          <w:i/>
          <w:i/>
          <w:color w:val="000000"/>
          <w:sz w:val="18"/>
          <w:lang w:val="en-US" w:eastAsia="es-ES"/>
        </w:rPr>
      </w:pPr>
      <w:r>
        <w:rPr>
          <w:i/>
          <w:color w:val="000000"/>
          <w:sz w:val="18"/>
          <w:lang w:val="en-US" w:eastAsia="es-ES"/>
        </w:rPr>
      </w:r>
    </w:p>
    <w:p>
      <w:pPr>
        <w:pStyle w:val="Normal"/>
        <w:ind w:left="495" w:right="495" w:hanging="0"/>
        <w:rPr>
          <w:b/>
          <w:b/>
          <w:color w:val="000000"/>
          <w:sz w:val="16"/>
          <w:lang w:val="en-US" w:eastAsia="es-ES"/>
        </w:rPr>
      </w:pPr>
      <w:r>
        <w:rPr>
          <w:b/>
          <w:color w:val="000000"/>
          <w:sz w:val="16"/>
          <w:lang w:val="en-US" w:eastAsia="es-ES"/>
        </w:rPr>
        <w:t>NORMATIVA APLICADA</w:t>
      </w:r>
    </w:p>
    <w:p>
      <w:pPr>
        <w:pStyle w:val="Normal"/>
        <w:ind w:left="795" w:hanging="0"/>
        <w:rPr>
          <w:b/>
          <w:b/>
          <w:color w:val="000000"/>
          <w:sz w:val="4"/>
          <w:lang w:val="en-US" w:eastAsia="es-ES"/>
        </w:rPr>
      </w:pPr>
      <w:r>
        <w:rPr>
          <w:b/>
          <w:color w:val="000000"/>
          <w:sz w:val="4"/>
          <w:lang w:val="en-US" w:eastAsia="es-ES"/>
        </w:rPr>
        <w:t xml:space="preserve"> </w:t>
      </w:r>
    </w:p>
    <w:p>
      <w:pPr>
        <w:pStyle w:val="Normal"/>
        <w:ind w:left="795" w:hanging="150"/>
        <w:rPr>
          <w:color w:val="000000"/>
          <w:sz w:val="16"/>
          <w:lang w:val="en-US" w:eastAsia="es-ES"/>
        </w:rPr>
      </w:pPr>
      <w:r>
        <w:rPr>
          <w:color w:val="000000"/>
          <w:sz w:val="16"/>
          <w:lang w:val="en-US" w:eastAsia="es-ES"/>
        </w:rPr>
        <w:t xml:space="preserve">• </w:t>
      </w:r>
      <w:r>
        <w:rPr>
          <w:color w:val="000000"/>
          <w:sz w:val="16"/>
          <w:lang w:val="en-US" w:eastAsia="es-ES"/>
        </w:rPr>
        <w:t xml:space="preserve">D 08-02-46.  TR Ley Hipotecaria : </w:t>
      </w:r>
    </w:p>
    <w:p>
      <w:pPr>
        <w:pStyle w:val="Normal"/>
        <w:ind w:left="1005" w:hanging="150"/>
        <w:rPr>
          <w:color w:val="000000"/>
          <w:sz w:val="16"/>
          <w:lang w:val="en-US" w:eastAsia="es-ES"/>
        </w:rPr>
      </w:pPr>
      <w:r>
        <w:rPr>
          <w:color w:val="000000"/>
          <w:sz w:val="16"/>
          <w:lang w:val="en-US" w:eastAsia="es-ES"/>
        </w:rPr>
        <w:t xml:space="preserve">art. 33  , art. 35  , art. 38  </w:t>
      </w:r>
    </w:p>
    <w:p>
      <w:pPr>
        <w:pStyle w:val="Normal"/>
        <w:ind w:left="795" w:hanging="150"/>
        <w:rPr>
          <w:color w:val="000000"/>
          <w:sz w:val="16"/>
          <w:lang w:val="en-US" w:eastAsia="es-ES"/>
        </w:rPr>
      </w:pPr>
      <w:r>
        <w:rPr>
          <w:color w:val="000000"/>
          <w:sz w:val="16"/>
          <w:lang w:val="en-US" w:eastAsia="es-ES"/>
        </w:rPr>
        <w:t xml:space="preserve">• </w:t>
      </w:r>
      <w:r>
        <w:rPr>
          <w:color w:val="000000"/>
          <w:sz w:val="16"/>
          <w:lang w:val="en-US" w:eastAsia="es-ES"/>
        </w:rPr>
        <w:t xml:space="preserve">RDLeg. 24-07-89.  Año 1889.  Código Civil (RD 24 julio 1889) : </w:t>
      </w:r>
    </w:p>
    <w:p>
      <w:pPr>
        <w:pStyle w:val="Normal"/>
        <w:ind w:left="1005" w:hanging="150"/>
        <w:rPr>
          <w:color w:val="000000"/>
          <w:sz w:val="16"/>
          <w:lang w:val="en-US" w:eastAsia="es-ES"/>
        </w:rPr>
      </w:pPr>
      <w:r>
        <w:rPr>
          <w:color w:val="000000"/>
          <w:sz w:val="16"/>
          <w:lang w:val="en-US" w:eastAsia="es-ES"/>
        </w:rPr>
        <w:t xml:space="preserve">art. 1261  , art. 1301  , art. 1302  , art. 1952 </w:t>
      </w:r>
    </w:p>
    <w:p>
      <w:pPr>
        <w:pStyle w:val="Normal"/>
        <w:ind w:left="195" w:right="195" w:hanging="0"/>
        <w:rPr>
          <w:color w:val="000000"/>
          <w:lang w:val="en-US" w:eastAsia="es-ES"/>
        </w:rPr>
      </w:pPr>
      <w:r>
        <w:rPr>
          <w:color w:val="000000"/>
          <w:lang w:val="en-US" w:eastAsia="es-ES"/>
        </w:rPr>
        <w:t>.</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center"/>
        <w:rPr>
          <w:b/>
          <w:b/>
          <w:color w:val="000000"/>
          <w:lang w:val="en-US" w:eastAsia="es-ES"/>
        </w:rPr>
      </w:pPr>
      <w:r>
        <w:rPr>
          <w:b/>
          <w:color w:val="000000"/>
          <w:lang w:val="en-US" w:eastAsia="es-ES"/>
        </w:rPr>
        <w:t>FUNDAMENTOS DE DERECHO</w:t>
      </w:r>
    </w:p>
    <w:p>
      <w:pPr>
        <w:pStyle w:val="Normal"/>
        <w:ind w:left="195" w:right="195" w:hanging="0"/>
        <w:rPr>
          <w:b/>
          <w:b/>
          <w:color w:val="000000"/>
          <w:lang w:val="en-US" w:eastAsia="es-ES"/>
        </w:rPr>
      </w:pPr>
      <w:r>
        <w:rPr>
          <w:b/>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PRIMERO.-- Que es doctrina, tanto jurisprudencial como científica, comúnmente admitida, que entre los grados de invalidez de los contratos se distingue la inexistencia y la nulidad radical o absoluta, según que al contrato le falte alguno o algunos de sus elementos esenciales, señalados en el art. 1261 CC o que haya sido celebrado, aun reuniendo esos elementos esenciales, en oposición a leyes imperativas cuya infracción da lugar a la ineficacia; situaciones jurídicas distintas de aquella otra en que la ineficacia deviene a consecuencia de vicios del consentimiento en la formación de la voluntad o falta de capacidad de obrar en uno de los contratantes o falsedad de la causa, casos de la denominada nulidad relativa o anulabilidad, una de cuyas consecuencias es que en este segundo supuesto la acción de nulidad dura 4 años y sólo puede ser ejercitada por los obligados principal o subsidiariamente en virtud de ellos, según establecen los arts. 1301 y 1302 del citado Cuerpo legal, mientras que en los casos de inexistencia o nulidad absoluta o radical la acción es imprescriptible y puede ejercitarla cualquier tercero perjudicado por el contrato en cuestión; habiendo llegado esta Sala a declarar -S 29 octubre 1949- que los Tribunales pueden y deben apreciar de oficio la ineficacia o inexistencia de los actos radicalmente nulos.</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SEGUNDO.-- Que la doctrina sucintamente expuesta es aplicable al supuesto de hecho apreciado por la sentencia recurrida en casación, del que resulta:</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a) Que la demandante es hija de D. Francisco, fallecido en 1946, cuando aquélla contaba 2 años de edad, el cual instituyó heredera a la misma en su testamento otorgado el 5 enero 1946, reconociendo también derechos sucesorios expectantes a su sobrino, el actual demandado y recurrido, como descendiente de D. Gabriel, hermano del testador.</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b) La viuda de D. Francisco, también demandada, Dª Josefa, sin previa liquidación de la sociedad de gananciales dispuso por escritura pública de 26 enero 1959 de un inmueble urbano sito en la calle M. núm. ... 3 de Mogente (Valencia), cuyo inmueble conocía el comprador D. Adrián, sobrino del testador, que pertenecía a éste, al menos en su mitad proindiviso y a su padre, D. Gabriel, en la otra mitad, según confesó en la "litis" y se deduce en su escrito de contestación a la demanda, y confirma el propio testador en la cláusula 6ª de su testamento.</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c) Por escritura de 20 junio 1966, cuando ya había cumplido a la sazón la mayoría de edad la demandante y actual recurrente, la codemandada Dª Josefa acordó por albacea nombrado en le testamento de 1946 otorgar escritura de testamentaria prescindiendo del inmueble de que había dispuesto en 1959, manifestando que le pertenecía como adjudicado al fallecimiento de su marido en concepto de su parte en los gananciales.</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TERCERO.-- Que como se deduce de la resultancia fáctica puesta de relieve por ambas sentencias de instancia, la demandada Dª Josefa, madre de la recurrente, dispuso cuando ésta era menor de edad, y sin hallarse representada por defensor judicial ni en forma alguna, de un inmueble incluido en los bienes relictos del fallecido esposo de la vendedora, y padre de la demandante sin previa práctica de liquidación de los bienes de la sociedad conyugal ni acreditar en forma que le había sido adjudicado como formando parte de sus bienes gananciales, prueba que no consta en lo actuado y que ponen de relieve ambas sentencias de instancia, basadas únicamente en este punto en la declaración de la vendedora, no corroborada por ningún otro medio de prueba más fiable.</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Todo lo que evidencia que se está ante un acto dispositivo nulo de pleno derecho por no haber intervenido todos los interesados en la herencia, como se deduce de las SS 15 marzo 1945 y 20 mayo 1957, entre otras, de esta Sala sin que el acto radicalmente nulo pueda ser sanable, ni convalidable -SS 7 enero 1964 y 13 mayo 1970-, ya que el capítulo que trata en el Código civil de la nulidad de los contratos no se refiere a los radicalmente nulos, que deben considerarse como inexistentes y no susceptibles de confirmación, cuya ineficacia deben incluso, como ya se indicó, apreciar de oficio los Tribunales -SS 6 marzo 1909 y 29 octubre 1949- y argumento S 7 enero 1946; máxime cuando en el caso debatido la vendedora de un inmueble carente de titularidad dominical sobre el mismo infringió lo dispuesto en el art. 1426 de la antigua redacción del Código civil y normas antecedentes complementarias, como inspiradas a los efectos dispositivos en el principio de derecho "nemo dat quod non habet".</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CUARTO.-- Que de la carencia de título de la vendedora y recurrida, Dª Josefa, deriva evidentemente que el adquirente, conocedor de aquella carencia de título, ya que sabía, según declaró, que el inmueble vendido no pertenecía a la vendedora, ni le constaba una fehaciente liquidación de la sociedad conyugal y consiguiente adjudicación a la disponente, sabía que el título adquirido, al no ser verdadero y válido, no podía servirle de justo título para prescribir el dominio, según fue equivocadamente admitido por la sentencia de instancia, puesto que un contrato inexistente o radicalmente nulo no puede integrar el justo título a que se refiere el art. 1952 CC, ya sea por defecto de forma esencial o por otro defecto sustancial, como lo es la falta de título dominical por parte del transmitente, conocido por el comprador, en contrato otorgado en perjuicio de tercera persona, a la que se despojó de un bien inmueble integrado en una herencia a la que fue nombrada heredera universal de la mis ma, en sucesión abierta y acto dispositivo realizado cuando era menor de edad y sin la representación que la ley exige para estos casos, en que el descendiente tiene intereses contrapuestos con los de sus ascendiente interesado en la misma herencia.</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QUINTO.-- Que de todo lo expuesto es consecuencia lógica y jurídica la estimación de ambos motivos del recurso, ya que evidentemente se infringió por la sentencia recurrida, por aplicación indebida, la normativa de los arts. 1301 CC y 35 LH, según se puso de relieve en el segundo de aquéllos, por el conducto del art. 1692.1 LEC, en cuanto es precepto de orden público el contenido en el art. 33 LH, en el sentido de que la inscripción no convalidad los actos o contratos que sean nulos con arreglo a las leyes; habiendo por otra parte, cumplido la actora y recurrente lo dispuesto en el art. 38.2 de la misma Ley, al pedir en su demanda la nulidad de la inscripción causada por el comprador demandado; a la que ha de accederse en la segunda sentencia, y de la misma forma y por el mismo conducto procesal ha de admitirse que la Sala "a quo" no tuvo en cuenta la ilicitud de la causa de la intentada compraventa como resultante de una convención en que la vendedora, carente de título de dominio, d ispone a favor de persona conocedora de esa carencia o, al menos, con manifiesta negligencia no se cerciora de la comprobación del derecho de que se disponía en perjuicio de otro con todo lo cual se infringió el art. 1275 en relación con el art. 1261.3 CC.</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SEXTO.-- Que por haberse cometido en la sentencia recurrida las infracciones de Ley en el recurso causadas, se declarará haber lugar a él, casando dicha sentencia, y dictando por separado, según ordena el art. 1745 LEC, la sentencia que corresponda sobre la cuestión objeto del pleito, y decretando la devolución de depósito constituido por la parte recurrente.</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center"/>
        <w:rPr>
          <w:b/>
          <w:b/>
          <w:color w:val="000000"/>
          <w:lang w:val="en-US" w:eastAsia="es-ES"/>
        </w:rPr>
      </w:pPr>
      <w:r>
        <w:rPr>
          <w:b/>
          <w:color w:val="000000"/>
          <w:lang w:val="en-US" w:eastAsia="es-ES"/>
        </w:rPr>
        <w:t>F A L L O</w:t>
      </w:r>
    </w:p>
    <w:p>
      <w:pPr>
        <w:pStyle w:val="Normal"/>
        <w:ind w:left="195" w:right="195" w:hanging="0"/>
        <w:rPr>
          <w:b/>
          <w:b/>
          <w:color w:val="000000"/>
          <w:lang w:val="en-US" w:eastAsia="es-ES"/>
        </w:rPr>
      </w:pPr>
      <w:r>
        <w:rPr>
          <w:b/>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Que debemos declarar y declaramos haber lugar al recurso de casación por infracción de ley, interpuesto por Dª María José, contra la SAT Valencia 16 octubre 1980 que dictó la Sala 2ª de lo Civil; resolución que casamos y anulamos, sin hacer imposición de las costas causadas en el recurso y devuélvase el depósito constituido a la parte recurrente.</w:t>
      </w:r>
    </w:p>
    <w:p>
      <w:pPr>
        <w:pStyle w:val="Normal"/>
        <w:ind w:left="195" w:right="195" w:hanging="0"/>
        <w:jc w:val="both"/>
        <w:rPr>
          <w:color w:val="000000"/>
          <w:lang w:val="en-US" w:eastAsia="es-ES"/>
        </w:rPr>
      </w:pPr>
      <w:r>
        <w:rPr>
          <w:color w:val="000000"/>
          <w:lang w:val="en-US" w:eastAsia="es-ES"/>
        </w:rPr>
      </w:r>
    </w:p>
    <w:p>
      <w:pPr>
        <w:pStyle w:val="Normal"/>
        <w:ind w:left="195" w:right="195" w:hanging="0"/>
        <w:jc w:val="both"/>
        <w:rPr>
          <w:color w:val="000000"/>
          <w:lang w:val="en-US" w:eastAsia="es-ES"/>
        </w:rPr>
      </w:pPr>
      <w:r>
        <w:rPr>
          <w:color w:val="000000"/>
          <w:lang w:val="en-US" w:eastAsia="es-ES"/>
        </w:rPr>
        <w:t>Así, por esta nuestra sentencia, lo pronunciamos, mandamos y firmamos. Antonio Sánchez Jáuregui.- Jaime Santos Briz.- Rafael Casares Córdoba.- Cecilio Serena Velloso.- José Luis Albácar López.</w:t>
      </w:r>
    </w:p>
    <w:p>
      <w:pPr>
        <w:pStyle w:val="Normal"/>
        <w:rPr>
          <w:color w:val="000000"/>
          <w:lang w:val="en-US" w:eastAsia="es-ES"/>
        </w:rPr>
      </w:pPr>
      <w:r>
        <w:rPr>
          <w:color w:val="000000"/>
          <w:lang w:val="en-U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23:52:00Z</dcterms:created>
  <dc:creator>Mariano Yzquierdo</dc:creator>
  <dc:description/>
  <dc:language>en-US</dc:language>
  <cp:lastModifiedBy>Mariano Yzquierdo</cp:lastModifiedBy>
  <cp:lastPrinted>2001-01-10T00:52:00Z</cp:lastPrinted>
  <dcterms:modified xsi:type="dcterms:W3CDTF">2001-01-09T23:55:00Z</dcterms:modified>
  <cp:revision>1</cp:revision>
  <dc:subject/>
  <dc:title>EL DERECHO</dc:title>
</cp:coreProperties>
</file>